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康临门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沙头东大路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302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,6856,6857,6858,6863,6864,6865,6866,6870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东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东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长安长盛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长盛新村冬煦苑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45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3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爵视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望牛墩镇望联绿榕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2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22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汪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景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奈思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下沙杨屋南新东十四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1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龙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龙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粤药汇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井头朗常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3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淑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淑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缔康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井头朗常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3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洪锦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洪锦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鑫福源电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福隆教育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2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文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文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鼎阳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排中心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于秀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于秀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信御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排中心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28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伟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伟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长盛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扶屋水新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0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龚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龚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乐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螺涌坊工业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、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16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2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 6845, 6846, 6854, 6855, 6856, 6857,6858, 6863, 6864, 6865, 6866, 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09, 10, 11, 12, 14, 15, 16, 17, 18, 19, 20, 21,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(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角膜接触镜及其护理液除外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姚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姚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济世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横沥镇张坑昌鸿五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横沥镇神田二环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,6804,6805,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,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,6812,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,6824,6825,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,6828,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,6832,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,6841,6845,6846,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,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,6863,6864,6865,6866,6870,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,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,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,10,11,12,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,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吕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吕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1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美康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畔豪街三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2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锦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锦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安华医疗器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阳光海岸宽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9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1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,6841,6845,6846,6854,6855,6856,6857,6858,6863,6864,6865,6866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林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西普时代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凤岗镇东深路凤岗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凤岗天安数码城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2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33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义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义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浩应急救援科技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松山湖园区研发五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09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4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 6845, 6846, 6854, 6855, 6856, 6857,6858, 6863, 6864, 6865, 6866, 6870, 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09, 10, 11, 12, 13, 14, 15, 16, 17, 18, 19, 20,21, 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柯伟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坚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3:00Z</dcterms:created>
  <dc:creator>最后修改</dc:creator>
  <dc:description/>
  <cp:keywords/>
  <dc:language>en-US</dc:language>
  <cp:lastModifiedBy>殷智君</cp:lastModifiedBy>
  <dcterms:modified xsi:type="dcterms:W3CDTF">2023-03-22T06:53:00Z</dcterms:modified>
  <cp:revision>2</cp:revision>
  <dc:subject/>
  <dc:title>一二三四五六七八九十一二三四五六七八九十一二三四五六七八</dc:title>
</cp:coreProperties>
</file>