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10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东莞市琦美医疗器械销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清溪镇月光井街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18093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6866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肖幸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肖幸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国药集团药材有限公司莞城万科中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广东省东莞市莞城街道旗峰路莞城段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万科中心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1703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, 6820, 6821, 6822, 6823,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24, 6825, 6826, 6827, 6833, 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, 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41, 6845, 6846, 6854, 6855, 6856, 6857, 6858,6863, 6864, 6865, 6866, 6870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, 02, 03, 04, 05, 06, 07, 08,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9, 10, 11, 12, 14, 15, 16, 17, 18, 19, 20, 21,22, 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蛤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龙旺埔路一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334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康悦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水濂景观路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森林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东莞大道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337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康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东骏路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24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宛千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蛤地大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1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丹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丹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和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宏三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79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丽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宏图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万科金悦香树花园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3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康文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元美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5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江南世家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金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金域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黄金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33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南城元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元美新元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元美时代大厦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33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圆心恒金堂医药连锁有限公司石龙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青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10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注射穿刺器械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普 通诊察器械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电子仪器设备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光学器具、仪器及内窥镜设备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超声仪器及有关设备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物理治疗及康复设备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中医器械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临床检验分析仪器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1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化验和基础设备器具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植入材料和人工器官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手术室、急救室、诊疗室设备及器具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病房护理设备及器具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卫生材料及敷料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高分子材料及制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永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莱米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凤岗镇雁田长塘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57,686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,11,14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谭嗣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谭嗣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君馨幕丹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环城东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.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, 6810,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,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,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,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,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,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, 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,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,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,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,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,15,16,17,18,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伍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伍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城鸿尚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鸿福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6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,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, 6822, 6823, 6824, 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.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,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,11,12,14,15,16, 17,18,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,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7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一金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桑园振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,6815,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, 6822, 6823, 6824, 6826, 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,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,15,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海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海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魔卡威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龙背岭春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2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克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晓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小阿美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蛟坪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87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致康医药有限公司塘厦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塘厦大道中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09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爱医健康智慧药房连锁（深圳）有限公司东莞塘厦大坪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大坪大兴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33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沈登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沈登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药材有限公司莞城卓越中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天宝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巨汉商业中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9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仁济堂药业有限公司市桥仁济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市桥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2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、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06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 6815, 6820, 6821, 6822, 6823, 6824, 6825, 6826, 6827, 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 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, 6841, 6845, 6846, 6854, 6855, 6856, 6857, 6858, 6863, 6864, 6865, 6866, 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ind w:left="-706" w:hanging="87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0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801"/>
      <w:numFmt w:val="decimal"/>
      <w:suff w:val="space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8:00Z</dcterms:created>
  <dc:creator>最后修改</dc:creator>
  <dc:description/>
  <cp:keywords/>
  <dc:language>en-US</dc:language>
  <cp:lastModifiedBy>殷智君</cp:lastModifiedBy>
  <dcterms:modified xsi:type="dcterms:W3CDTF">2023-03-23T04:1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2918B6D8541A1A54861249361C0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