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我单位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公司系东莞市规模以上工业企业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司承诺：在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研究开发费用投入不为零，有从国家统计局统计联网直报平台导出含有水印的</w:t>
      </w:r>
      <w:r>
        <w:rPr>
          <w:rFonts w:eastAsia="仿宋_GB2312" w:cs="Times New Roman"/>
          <w:sz w:val="32"/>
          <w:szCs w:val="32"/>
          <w:lang w:val="en-US" w:eastAsia="zh-CN"/>
        </w:rPr>
        <w:t>107-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07-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表佐证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承诺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ＸＸＸＸＸＸＸ公司（公章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２０２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Ｘ月ＸＸ日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（联系人：ＸＸＸ，ＸＸＸＸＸＸＸＸＸＸＸ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eastAsia="仿宋_GB2312" w:cs="Times New Roman"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不属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规模以上工业企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承诺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ＸＸＸＸＸＸＸ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公章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　２０２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Ｘ月ＸＸ日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（联系人：ＸＸＸ，ＸＸＸＸＸＸＸＸＸＸＸ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70"/>
      <w:ind w:firstLine="616"/>
    </w:pPr>
    <w:rPr>
      <w:rFonts w:ascii="Calibri" w:hAnsi="Calibri" w:cs="Calibri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7:00Z</dcterms:created>
  <dc:creator>GDSHNZSCQWHCJZX</dc:creator>
  <dc:description/>
  <dc:language>en-US</dc:language>
  <cp:lastModifiedBy>1</cp:lastModifiedBy>
  <dcterms:modified xsi:type="dcterms:W3CDTF">2023-03-15T14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6665007A431ABF884A8F7B15DD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