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2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批次，检出不合格的检测项目为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氧氟沙星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氯霉素、铅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虎门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大岭山荣记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大岭山镇元岭村元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元岭综合市场冻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||297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天和商贸集团有限公司清溪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清溪镇香芒西路金阳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|2.49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虎门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望牛墩本中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望牛墩镇望联村振兴路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|0.99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高高制衣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高埗镇低涌新洲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6mg/kg‖≤3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站成鞋业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高埗镇低涌村第三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4mg/kg‖≤3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4-15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