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宋体" w:hAnsi="宋体" w:eastAsia="仿宋_GB2312;仿宋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抽检的粮食加工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主要是大米，米粉，米粉制品，普通挂面、手工面，其他谷物粉类制成品，生湿面制品，通用小麦粉、专用小麦粉；食用农产品主要是贝类，葱，大白菜，大蒜，淡水鱼，海水虾，海水鱼，鸡蛋，鸡肉，姜，萝卜，牛肉，苹果，羊肉，猪肉；调味品主要是黄豆酱、甜面酱等，辣椒、花椒、辣椒粉、花椒粉，酿造酱油、配制酱油，酿造食醋、配制食醋，其他香辛料调味品，香辛料调味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面粉集团有限公司（代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胜润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五星特精高筋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市沙湖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仙桃市沙湖镇胜利正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胡勇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虎门镇北栅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虾仔油粘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金沙河面米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润溪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镇路东社区新安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河珍品龙须挂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（沈阳）粮油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沈北新区裕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东莞）商业零售有限公司黄江环城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黄江镇环城路雍雅山庄星光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一、二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套平原雪花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星（沈阳）粮油食品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沈北新区裕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东莞）商业零售有限公司石龙东升路分店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中山东社区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楼地上第二层和地上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福加德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南岸镇南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万家有限公司东莞厚街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厚街镇厚街大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筋粉心粉（高筋小麦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1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米业（岳阳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岳阳县生态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嘉荣超市有限公司高埗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高埗镇振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临门丝苗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面业（海宁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嘉兴市海宁经济开发区施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天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南社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圆挂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谢岗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凯彬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84-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谢岗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凯彬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84-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虎门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鸿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鲳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大岭山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信兴冻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东城区金桥水产市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非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红梅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嘉荣超市有限公司石龙黄洲方正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方正路中央豪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大厦一、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景瑞农业科技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市通州区东社镇新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零售有限公司石龙东升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中山社区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楼地上第二层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景瑞农业科技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市通州区东社镇新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零售有限公司石龙东升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中山社区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楼地上第二层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中堂镇南潢路三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钱大妈农产品有限公司石龙滨江豪园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中山东社区新城区裕兴路世纪滨江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住宅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龙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宝安区松岗街道新家康家禽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红红牛肉羊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镇乌沙社区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虎门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陈乃有鲜鱼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镇乌沙社区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长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文兴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镇乌沙社区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中堂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树康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镇肉菜市场第一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横沥镇北环路水厂对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牛尚牛牛肉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镇振兴路肉菜市场第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泰乐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泰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新百货后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大罗沙村民营创业园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胜力电池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企石镇振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明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万江区流涌尾社区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莫仕连接器有限公司食堂（二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桔洲第三工业区铭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国五金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桔洲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龙口佳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门市鹤山市龙口镇兴龙工业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润光电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松山湖高新技术产业开发区工业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镇富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港口镇群富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能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松山湖高新技术产业开发区工业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昌牌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镇富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港口镇群富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贝电子科技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松山湖高新技术产业开发区工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顺牌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金霸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临江镇桂林村临古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贝电子科技有限公司第三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松山湖高新技术产业开发区工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霸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麻涌镇漳澎村新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贝电子科技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松山湖高新技术产业开发区工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水包粉（小麦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钜丰米制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道滘镇大鱼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贝电子科技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松山湖高新技术产业开发区工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珍味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金霸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临江镇桂林村临古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泓凯电子科技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黄江镇鸡啼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怡美康米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南丫卫屋李洲南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绿洲鞋业有限公司二号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赤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富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成良友食品（上海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新区东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面粉加工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门（中国）幼童用品有限公司（二厂）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银湖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筋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阳益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龙文区朝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钜（中国）儿童用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银河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竹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商丘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梁园区产业聚集区农副产品加工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宏（东莞）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银湖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馒头用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大罗沙村民营创业园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（总厂四楼食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（总厂四楼食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（风味饼型面条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总厂一楼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五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中堂镇东向开发区中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五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（面制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宏兴米面制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大鱼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富锦食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镇朱平沙村科技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明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万江区流涌尾社区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五株电子科技有限公司（二）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刘屋科技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宜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大罗沙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诱电（广东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科技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丰米制品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道滘镇大岭丫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东聚电子电讯制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新城区三横路刘屋道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大罗沙村民营创业园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盈聚电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沙腰村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兴化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经济开发区丰收路南端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能德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坑镇角社村兴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馒头用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金利米面制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道滘镇大鱼沙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领丰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镇月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怡美康米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南丫卫屋李洲南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洲印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镇大岭山科技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至马达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莞城区莞龙路段狮龙路莞城科技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富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镇群富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易达（东莞）电讯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下岭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顺牌红烧排骨味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金霸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临江镇桂林村临古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易达（东莞）电讯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下岭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燕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环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莞市金燕粮油食品有限公司厂房一、二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易达（东莞）电讯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下岭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燕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宇球电子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刘屋巷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昌隆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龙口佳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门市鹤山市龙口镇兴龙工业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宇球电子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刘屋巷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瑞电子（东莞）有限公司二楼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牛山外经工业园火炼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中堂镇东向开发区中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星鼎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东城区温塘温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龙口佳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门市鹤山市龙口镇兴龙工业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星盈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排镇庙边王沙迳村中九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（非油炸风干面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金利米面制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道滘镇大鱼沙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林泽通讯器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排镇东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怡美康米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南丫卫屋李洲南二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永捷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排镇塘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兴化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经济开发区丰收路南端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音像科技（广东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镇宏业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五星特级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兴化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经济开发区丰收路南端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前盛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镇宏业工业区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五星特级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穗丰粮食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大盛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舒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宏业工业区宏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水包粉（小麦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县永强米粉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永丰县桥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舒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宏业工业区宏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怡亿眼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樟木头镇金河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通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燕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环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莞市金燕粮油食品有限公司厂房一、二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王氏港建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土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燕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麻涌镇漳澎村新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王氏港建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土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水包粉（小麦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保利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美盈森环保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桥头镇东部工业园桥头园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金霸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临江镇桂林村临古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泰克威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桥头镇石水口村滨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智电子科技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横沥镇西城一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精亚眼镜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横沥镇三江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泉传感器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牛杨村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中堂镇东向开发区中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汇港纺织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缪边社区金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穗香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明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万江区流涌尾社区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创富眼镜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银湖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创富眼镜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银湖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（风味饼型面条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明兴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万江区流涌尾社区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利龙餐厨具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银湖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穗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汤坑镇新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亚太表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花园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新君山粮油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吉州区工业园宋家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石龙京瓷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新城区京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顺通米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小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科电子（东莞）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镇怀德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合成米面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工业园梅子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以纯集团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镇怀德社区新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麻涌镇漳澎村新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以纯集团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镇怀德社区新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水包粉（小麦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逊梯卡华宏（东莞）眼镜有限公司物流中心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高埗镇欧邓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顺联动漫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街道新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铭丰包装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街道新谷涌社区铭丰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江南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金明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宝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城区石鼓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（高级特精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怡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大罗沙村民营创业园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宝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城区石鼓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中堂镇东向开发区中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朗烽制衣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孙屋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华美食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南社管理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高埗福嘉副食品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高埗镇上江城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饺子用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洪梅茂辉百货自选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洪梅镇黎洲角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正阳县维维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聚汇日用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新城区裕兴路濠兴逸苑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筋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军辉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大步村椰林山庄酒店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河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堂惠怡家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中堂镇雅苑路益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正阳县维维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和商贸集团有限公司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香芝西路金阳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筋面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正阳县维维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丰好盛日用品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企石镇企石村金椅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筋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周口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东环路周顶路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金华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精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北环路第五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虹商场有限公司虎门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镇金洲社区地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地上一至三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地下一层及地上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筋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梗阳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太原市清徐县西谷乡碱场营村正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莫仕连接器有限公司食堂（二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桔洲第三工业区铭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国五金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桔洲第三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蜀香园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江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区西风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润光电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松山湖高新技术产业开发区工业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香园酿造食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蜀香园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江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区西风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润光电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松山湖高新技术产业开发区工业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香园白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能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松山湖高新技术产业开发区工业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电工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镇振安路振安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绿洲鞋业有限公司二号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赤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绿洲鞋业有限公司二号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赤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诚达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斜西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氏（中国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桥南街蚬涌粮油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诚达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斜西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生抽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大平调味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井根工业区井根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诚达鞋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斜西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银通玻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阇西管理区山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银通玻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阇西管理区山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银通玻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阇西管理区山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酱油•生抽酱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柏辉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民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石碣镇科技中路石碣四村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柏辉玩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镇民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乐口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镇隆镇甘陂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门（中国）幼童用品有限公司（一厂）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银湖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门（中国）幼童用品有限公司（二厂）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银湖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氏（中国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桥南街蚬涌粮油工业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宏（东莞）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清溪镇银湖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生抽王酿造酱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新黍红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鹤城区板山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三厂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黍红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梗阳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太原市清徐县西谷乡碱场营村正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（总厂四楼食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陈醋（酿造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润禾家园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中国川菜产业园安德镇广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（总厂四楼食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面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甘溪坝食品工业园区黎红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总厂一楼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周屋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丰电创科技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洪梅镇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易莲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和县西埠镇盛家口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丰电创科技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洪梅镇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丰电创科技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洪梅镇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丰电创科技股份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洪梅镇第二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梗阳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太原市清徐县西谷乡碱场营村正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五株电子科技有限公司（二）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刘屋科技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陶味园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刘屋巷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诱电（广东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科技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椒盐（固态复合调味料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东聚电子电讯制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新城区三横路刘屋道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盈聚电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沙腰村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盈聚电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碣镇沙腰村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溢美源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孟封镇西堡村幸福路新开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能德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坑镇角社村兴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陈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函卿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泾阳县云阳镇南丁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能德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坑镇角社村兴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能德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坑镇角社村兴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能德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坑镇角社村兴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大泽镇和味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大泽镇五和农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德普特电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镇大片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米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京滨汽车电喷装置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莞城区莞龙路段狮龙路莞城科技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至马达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莞城区莞龙路段狮龙路莞城科技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龙机电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百业工业城百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龙机电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百业工业城百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宇球电子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刘屋巷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宇球电子股份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刘屋巷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瑞电子（东莞）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区牛山外经工业园火炼树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抽酱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星鼎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东城区温塘温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味居元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市含山县环峰镇祁门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音像科技（广东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镇宏业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新黍红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鹤城区板山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前盛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镇宏业工业区宏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川味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堂镇东泊社区北王路中堂汽车站旁南起第二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舒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宏业工业区宏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（调味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怡亿眼镜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樟木头镇金河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东骏通（东莞）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土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王氏港建电子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土塘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亿添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常平镇九江水村水围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保利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保利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保利塑胶制品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镇桥沥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德曼木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桥头镇大洲村大洲第一工业区东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德曼木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桥头镇大洲村大洲第一工业区东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甘溪坝食品工业园区黎红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维腾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桥头镇桥新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维腾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桥头镇桥新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泰克威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桥头镇石水口村滨江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酱油金标生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精亚眼镜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横沥镇三江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恒运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江南农批市场斗朗仓库第二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超盈纺织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新沙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南玻工程玻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新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南玻工程玻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新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沧江工业园东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南玻工程玻璃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新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鱼豉油（海天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新造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新造镇新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南玻光伏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新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白米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南玻光伏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新基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德永佳纺织制衣有限公司第一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鸥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泉传感器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牛杨村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汇港纺织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缪边社区金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亚太表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花园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兴江食品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洪雅县止戈镇安宁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石龙京瓷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石龙镇新城区京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胖花椒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川味博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中堂镇东泊社区北王路中堂汽车站旁南起第二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科电子（东莞）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虎门镇怀德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（调味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清泉湖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徐县孟封镇西堡进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易达（东莞）电子产品有限公司三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三屯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山西陈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易达（东莞）电子产品有限公司三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三屯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（配制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栢能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三屯村中心大道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栢能电子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三屯村中心大道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道滘万宝至马达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道滘镇工业大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贝电子科技有限公司厚街分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厚街镇三屯村港口大道三屯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香调味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04-15T07:56:54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