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博韧商贸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 w:cs="仿宋_GB2312"/>
          <w:color w:val="333333"/>
          <w:sz w:val="32"/>
          <w:szCs w:val="32"/>
        </w:rPr>
      </w:pPr>
      <w:r>
        <w:rPr>
          <w:rFonts w:eastAsia="楷体_GB2312" w:cs="仿宋_GB2312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博韧商贸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MYMQ9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塘厦镇龙背岭社区龙背岭村科苑一路二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，法定代表人：王波；公司股东：王波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3048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；公司股东：黄静怡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1132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其股东黄静怡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袁绍双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7812317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塘厦镇塘龙东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7</dc:creator>
  <dc:description/>
  <cp:keywords/>
  <dc:language>en-US</dc:language>
  <cp:lastModifiedBy>齐文力</cp:lastModifiedBy>
  <dcterms:modified xsi:type="dcterms:W3CDTF">2020-04-1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