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一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354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大米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NY/T 419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绿色食品 稻米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卫生部公告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卫生部等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门关于撤销食品添加剂过氧化苯甲酰、过氧化钙的公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米抽检项目包括总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米粉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氧化硫残留量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谷物粉类制成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通用小麦粉、专用小麦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玉米赤霉烯酮、脱氧雪腐镰刀菌烯醇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过氧化苯甲酰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4-20T03:30:11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