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万江锦阳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44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叶秀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叶秀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柏弗林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市桥头镇莲城宏达路南五巷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68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高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高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2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健锐达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市桥头镇莲城宏达路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303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丰和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常平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7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0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66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卿前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登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施莱恩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桥头园一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45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,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,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0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,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,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       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顺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顺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久爱酒店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还珠沥步行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2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‖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高分子材料及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燕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少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康泽药业连锁有限公司厚街康乐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厚街镇厚街沿河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9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66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金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金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7:00Z</dcterms:created>
  <dc:creator>最后修改</dc:creator>
  <dc:description/>
  <cp:keywords/>
  <dc:language>en-US</dc:language>
  <cp:lastModifiedBy>殷智君</cp:lastModifiedBy>
  <dcterms:modified xsi:type="dcterms:W3CDTF">2023-04-06T04:17:00Z</dcterms:modified>
  <cp:revision>2</cp:revision>
  <dc:subject/>
  <dc:title>一二三四五六七八九十一二三四五六七八九十一二三四五六七八</dc:title>
</cp:coreProperties>
</file>