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1" w:right="-1728" w:hanging="874"/>
        <w:jc w:val="center"/>
        <w:rPr/>
      </w:pPr>
      <w:r>
        <w:rPr>
          <w:rFonts w:cs="方正小标宋简体"/>
        </w:rPr>
        <w:t xml:space="preserve"> </w:t>
      </w: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1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漫步者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松山湖高新技术产业开发区工业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生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药监械生产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4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仅限本厂生产医疗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沈定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沈定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千鸟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大宁西坊十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邱城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邱城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邦想实业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虎门镇虎门寨永安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丁春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丁春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入驻类  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君元轩（东莞市）健康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余庆里中兴北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68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,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,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尹华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尹华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璟熠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常平西兴六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24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41,6845,6846,6854,6855,6856,6857,6858,6863,6864,6865,6870,6877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生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罗生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佳远家居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常黄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紫荆花园紫逸居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年分类目录：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,05,06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美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美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双僖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下墟兴隆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器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20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,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,6856,6857,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曹达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曹达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佰帆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宏图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侯天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覃卫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华凯健康产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宏图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7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苏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壹伴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东莞大道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1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庄泽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庄泽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东莞愈健医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袁屋边阜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戴梦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戴浩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南城新基第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杨柳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南城幸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东莞大道南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中央公园大宅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4027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南城天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宏伟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8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城区医药有限公司南城天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黄金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天安数码城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338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凤云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南城街道鸿福社区宏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G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蜂汇广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七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9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钟水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钟水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南城健益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南城街道胜和体育横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0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程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程慧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时运佳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黄江镇韦乐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38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普通诊察器械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电子仪器设备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物理治疗及康复设备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中医器械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医用高分子材料及制品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胡小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时珍本草（广东）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广东省东莞市黄江镇合路创业四路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室之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医疗器械零售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粤东药监械经营许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22022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号、粤东药监械经营备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221748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医疗器械经营许可证经营范围：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: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第二类医疗器械经营备案经营范围：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；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蒋冠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蒋冠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伯乐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万江街道莞穗路万江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55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肖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赤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赤岭二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4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首信市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厚涌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393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10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新塘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新塘丽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9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尚都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环冈学府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海逸豪庭尚都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幢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78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陆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新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新地凤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158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汀山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汀山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9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华康大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康乐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39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温凤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国药集团厚街医药有限公司鼎盛中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厚街寮厦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396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陆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泰康泡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沙田镇穗丰年南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生产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食药监械生产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44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新版：Ⅱ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注输、护理和防护器械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创面敷料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龙永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龙永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健美臣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环城东路东城段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28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亚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李亚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诚锐食品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东城振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4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志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志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嘉宝华医药连锁有限公司东莞东城怡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怡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2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江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江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</w:tbl>
    <w:p>
      <w:pPr>
        <w:pStyle w:val="Normal"/>
        <w:ind w:left="-864" w:hanging="71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8:00Z</dcterms:created>
  <dc:creator>最后修改</dc:creator>
  <dc:description/>
  <cp:keywords/>
  <dc:language>en-US</dc:language>
  <cp:lastModifiedBy>殷智君</cp:lastModifiedBy>
  <dcterms:modified xsi:type="dcterms:W3CDTF">2023-04-06T04:1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20439E204E1184C4D884DF5EDE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