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东莞市医疗器械网络销售备案公示（</w:t>
      </w:r>
      <w:r>
        <w:rPr/>
        <w:t>2023</w:t>
      </w:r>
      <w:r>
        <w:rPr/>
        <w:t>年第</w:t>
      </w:r>
      <w:r>
        <w:rPr/>
        <w:t>14</w:t>
      </w:r>
      <w:r>
        <w:rPr/>
        <w:t>期）</w:t>
      </w:r>
    </w:p>
    <w:tbl>
      <w:tblPr>
        <w:tblW w:w="15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335"/>
        <w:gridCol w:w="1230"/>
        <w:gridCol w:w="1470"/>
        <w:gridCol w:w="1251"/>
        <w:gridCol w:w="5206"/>
        <w:gridCol w:w="1740"/>
        <w:gridCol w:w="1559"/>
        <w:gridCol w:w="1189"/>
      </w:tblGrid>
      <w:tr>
        <w:trPr>
          <w:tblHeader w:val="true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序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企业名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住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主体业态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医疗器械生产、经营、备案证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经营范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法定代表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企业负责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医疗器械网络销售类型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本立道生医疗科技（东莞）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广东省东莞市黄江镇黄江北岸一路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栋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4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医疗器械批零兼营、医疗器械批发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sz w:val="32"/>
                <w:szCs w:val="32"/>
              </w:rPr>
              <w:t>20211196</w:t>
            </w:r>
            <w:r>
              <w:rPr>
                <w:rFonts w:ascii="仿宋_GB2312" w:hAnsi="仿宋_GB2312"/>
                <w:sz w:val="32"/>
                <w:szCs w:val="32"/>
              </w:rPr>
              <w:t>号、粤东药监械经营许</w:t>
            </w:r>
            <w:r>
              <w:rPr>
                <w:rFonts w:ascii="仿宋_GB2312" w:hAnsi="仿宋_GB2312"/>
                <w:sz w:val="32"/>
                <w:szCs w:val="32"/>
              </w:rPr>
              <w:t>20230013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二类：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（体外诊断试剂除外）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6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2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三类：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2(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角膜接触镜及其护理用液除外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)682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0(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体外诊断试剂除外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)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0(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诊断试剂不需低温冷藏运输贮存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)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70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6(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角膜接触镜及其护理用液除外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)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体外诊断试剂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体外诊断试剂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(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不需低温冷藏运输贮存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谭克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谭克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入驻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东莞市高埗济仁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广东省东莞市高埗镇高埗洲头路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sz w:val="32"/>
                <w:szCs w:val="32"/>
              </w:rPr>
              <w:t>20221051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0,6821,6822,6823,6824,6825,6826,6827,6830,6831,6833,684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（体外诊断试剂除外）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5,6854,6855,6856,6857,6858,6863,6864,6865,6866,6870</w:t>
            </w:r>
          </w:p>
          <w:p>
            <w:pPr>
              <w:pStyle w:val="Normal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郭文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郭文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入驻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东莞市康无忧医药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广东省东莞市高埗镇高埗大道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9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楼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0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医疗器械零批零兼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药监械经营备</w:t>
            </w:r>
            <w:r>
              <w:rPr>
                <w:rFonts w:ascii="仿宋_GB2312" w:hAnsi="仿宋_GB2312"/>
                <w:sz w:val="32"/>
                <w:szCs w:val="32"/>
              </w:rPr>
              <w:t>20230595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（体外诊断试剂除外）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6866 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温佳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温佳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入驻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东莞正和电子商务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广东省东莞市南城街道胜和路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栋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91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医疗器械批零兼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药监械经营备</w:t>
            </w:r>
            <w:r>
              <w:rPr>
                <w:rFonts w:ascii="仿宋_GB2312" w:hAnsi="仿宋_GB2312"/>
                <w:sz w:val="32"/>
                <w:szCs w:val="32"/>
              </w:rPr>
              <w:t>20230384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（体外诊断试剂除外）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70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（角膜接触镜及其护理液除外）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谢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杨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入驻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东莞市小狮贸易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广东省东莞市南城街道胜和体育横路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栋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医疗器械批零兼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粤东药监械经营备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22188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:</w:t>
            </w:r>
          </w:p>
          <w:p>
            <w:pPr>
              <w:pStyle w:val="Normal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（体外诊新试剂除外）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0(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诊断试剂不需低温冷藏运输贮存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)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5,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70</w:t>
              <w:br/>
              <w:t>20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</w:p>
          <w:p>
            <w:pPr>
              <w:pStyle w:val="Normal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体外诊断试剂（不需低温冷藏运输贮存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廖益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廖益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入驻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广东省东莞国药集团仁济堂药业有限公司银丰仁济堂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广东省东莞市南城街道银丰路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1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粤东食药监械经营备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14021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（体外诊断试剂除外）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（诊断试剂不需低温冷藏运输贮存）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70</w:t>
              <w:br/>
              <w:t>20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体外诊断试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刘志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刘志扬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入驻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东莞市直线车眼镜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广东省东莞市石龙镇石龙绿化西路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粤东药监械经营许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22016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；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司徒全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司徒全晨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入驻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东莞市怡妃医疗器械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广东省东莞市大朗镇巷头富康南三巷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4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医疗器械批零兼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粤东药监械经营备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23060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br/>
              <w:t>68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70</w:t>
              <w:br/>
              <w:t>20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br/>
              <w:t>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14 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林晓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林晓城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入驻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广东伯乐医药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广东省东莞市万江街道莞穗路万江段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42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医疗器械批零兼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粤东食药监械经营备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23055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（体外诊断试剂除外）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70</w:t>
              <w:br/>
              <w:t>20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肖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肖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入驻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东莞市尚阳医疗器械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广东省东莞市长安镇长安思贤街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医疗器械批零兼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粤东药监械经营备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23034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1,6803,6807,6809,6810,6815,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0,6821,6822,6823,6824,682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6,6827,6830,6831,683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1,684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4,685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6,6857,6858,6863,6864,6865,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6,6870                                    20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1,02,03,04,05,06,07,08,09,10,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1,12,14,15,16,17,18,19,20,21,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刘文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刘文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入驻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Cs w:val="30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0"/>
                <w:lang w:bidi="ar"/>
              </w:rPr>
              <w:t>东莞市格健电子商务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Cs w:val="30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0"/>
                <w:lang w:bidi="ar"/>
              </w:rPr>
              <w:t>广东省东莞市东城街道温塘温竹二横路</w:t>
            </w:r>
            <w:r>
              <w:rPr>
                <w:rFonts w:cs="仿宋_GB2312" w:ascii="仿宋_GB2312" w:hAnsi="仿宋_GB2312"/>
                <w:color w:val="000000"/>
                <w:kern w:val="0"/>
                <w:szCs w:val="30"/>
                <w:lang w:bidi="ar"/>
              </w:rPr>
              <w:t>65</w:t>
            </w:r>
            <w:r>
              <w:rPr>
                <w:rFonts w:ascii="仿宋_GB2312" w:hAnsi="仿宋_GB2312" w:cs="仿宋_GB2312"/>
                <w:color w:val="000000"/>
                <w:kern w:val="0"/>
                <w:szCs w:val="30"/>
                <w:lang w:bidi="ar"/>
              </w:rPr>
              <w:t>号</w:t>
            </w:r>
            <w:r>
              <w:rPr>
                <w:rFonts w:cs="仿宋_GB2312" w:ascii="仿宋_GB2312" w:hAnsi="仿宋_GB2312"/>
                <w:color w:val="000000"/>
                <w:kern w:val="0"/>
                <w:szCs w:val="30"/>
                <w:lang w:bidi="ar"/>
              </w:rPr>
              <w:t>203</w:t>
            </w:r>
            <w:r>
              <w:rPr>
                <w:rFonts w:ascii="仿宋_GB2312" w:hAnsi="仿宋_GB2312" w:cs="仿宋_GB2312"/>
                <w:color w:val="000000"/>
                <w:kern w:val="0"/>
                <w:szCs w:val="30"/>
                <w:lang w:bidi="ar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医疗器械批零兼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粤东药监械经营备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23075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6</w:t>
              <w:br/>
              <w:t>20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17 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赵成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赵成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入驻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广东省东莞国药集团医药贸易中心有限公司东城主山仁和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东莞市东城区主山联盛楼二座二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粤东食药监械经营备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1403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II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类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基础外科手术器械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: II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类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普通诊察器械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:II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类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医用电子仪器设备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; II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类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医用光学器具、仪器及内窥镜设备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(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隐形眼镜及其护理用液类除外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): II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类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医用激光仪器设备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:II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类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医用高频仪器设备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: II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类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物理治疗及康复设备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:II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类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中医器械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;I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类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医用核素设备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;II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类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临床检验分析仪器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: II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类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体外诊断试剂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:II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类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医用化验和基础设备器具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;II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类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体外循环及血液处理设备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: II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类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手术室、急救室、诊疗室设备及器具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: II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类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口腔科设备及器具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:II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类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病房护理设备及器具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:II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类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消毒灭菌设备及器具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:II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类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医用冷疗、低温、冷藏设备及器具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: II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类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口腔科材料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:II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类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医用卫生材料及敷料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:II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类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医用缝合材料及粘合剂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: II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类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医用高分子材料及制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;II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类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7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软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***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吴国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入驻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东莞市优特医疗器械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广东省东莞市虎门镇虎门百达西路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9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医疗器械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br/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批零兼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粤东食药监械经营备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18130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1;6803;6807;6809;6810;6815;6820;6821;6822;6823;6824;6825;6826;6827;6830;6831;6833;684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（体外诊断试剂除外）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;684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（诊断试剂不需低温冷藏运输贮存）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;684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（诊断试剂需低温冷藏运输贮存）；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1;6845;6846;6854;6855;6856;6857;6858;6863;6864;6865;6866;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70</w:t>
              <w:br/>
              <w:t>20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1;02;03;04;05;06;07;08;09;10;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1;12;14;15;16;17;18;19;20;21;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张小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李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 xml:space="preserve">入驻类 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东莞长欣商贸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广东省东莞市虎门镇虎门金洲路南五巷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医疗器械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br/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粤东药监械经营备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22172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br/>
              <w:t>68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0(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体外诊断试剂除外）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70</w:t>
              <w:br/>
              <w:t>20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br/>
              <w:t>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2,1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16 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7,18,1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李子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吴遵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 xml:space="preserve">入驻类  </w:t>
            </w:r>
          </w:p>
        </w:tc>
      </w:tr>
    </w:tbl>
    <w:p>
      <w:pPr>
        <w:pStyle w:val="Normal"/>
        <w:ind w:left="-279" w:hanging="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sectPr>
      <w:type w:val="nextPage"/>
      <w:pgSz w:orient="landscape" w:w="16838" w:h="11906"/>
      <w:pgMar w:left="708" w:right="2098" w:gutter="0" w:header="0" w:top="1797" w:footer="0" w:bottom="1797"/>
      <w:pgNumType w:fmt="decimal"/>
      <w:formProt w:val="false"/>
      <w:textDirection w:val="lrTb"/>
      <w:docGrid w:type="linesAndChars" w:linePitch="597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93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left" w:pos="420" w:leader="none"/>
      </w:tabs>
      <w:bidi w:val="0"/>
      <w:outlineLvl w:val="0"/>
    </w:pPr>
    <w:rPr>
      <w:rFonts w:ascii="Times New Roman" w:hAnsi="Times New Roman" w:eastAsia="黑体;SimHei" w:cs="Times New Roman"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420"/>
        <w:tab w:val="left" w:pos="930" w:leader="none"/>
      </w:tabs>
      <w:bidi w:val="0"/>
      <w:ind w:left="0" w:hanging="0"/>
      <w:outlineLvl w:val="1"/>
    </w:pPr>
    <w:rPr>
      <w:rFonts w:ascii="Arial" w:hAnsi="Arial" w:eastAsia="楷体_GB2312;楷体" w:cs="Arial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tabs>
        <w:tab w:val="left" w:pos="420" w:leader="none"/>
      </w:tabs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7:39:00Z</dcterms:created>
  <dc:creator>最后修改</dc:creator>
  <dc:description/>
  <cp:keywords/>
  <dc:language>en-US</dc:language>
  <cp:lastModifiedBy>殷智君</cp:lastModifiedBy>
  <dcterms:modified xsi:type="dcterms:W3CDTF">2023-04-24T07:39:00Z</dcterms:modified>
  <cp:revision>2</cp:revision>
  <dc:subject/>
  <dc:title>一二三四五六七八九十一二三四五六七八九十一二三四五六七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D6D4E8460E4D6BADD7C4F37A74A1BA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