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13</w:t>
      </w:r>
      <w:r>
        <w:rPr>
          <w:rFonts w:ascii="方正小标宋简体" w:hAnsi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众汇心药业有限公司大朗富华南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朗镇大朗富华南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59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许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许建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城区医药有限公司莞城运河东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莞城街道运河东三路莞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525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 6803, 6807, 6809, 6810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, 6820, 6821, 6822, 6823, 6824, 6825, 6826,6827, 6830, 6831, 6833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6841, 6845, 6846, 6854, 6855, 6856, 6857,6858, 6863, 6864, 6865, 6866, 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, 10, 11, 12, 14, 15, 16, 17, 18, 19, 20, 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魔卡威科技有限公司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塘厦镇龙背岭春风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2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马克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晓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齐华祥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赤岗富马二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、医疗器械批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067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、粤东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06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第二类医疗器械经营备案经营范围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经营许可证经营范围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建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建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长安锦厦新村致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锦华街五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014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6803,6804,6805,6806,6808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,6810,6812,6813,6820,6821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,6823,6825,6826,6827,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6841,6854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,6856,6857,6858,6863,6864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,6866,6870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02,03,04,05,06,07,08,09,10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,12,13,14,15,16,17,18,19,20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星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振安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05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6802,6803,6804,6805,6806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,6808,6809,6810,6812,6813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,6816,6820,6821,6822,6823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,6826,6827,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,6831,6832,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需低温冷藏运输贮存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6841,6845,6846,6854,6855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,6857,6858,6863,6864,6865,6866,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7         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02,03,04,05,06,07,08,09,10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,12,14,15,16,17,18,19,20,21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喜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喜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云泽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石寨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26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6802,6803,6804,6805,6806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,6808,6809,6810,6812,6813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,6816,6820,6821,6822,6823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,6826,6827,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,6831,6832,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需低温冷藏运输贮存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6841,6845,6846,6854,6855,6856,6857,6858,6863,6864,6865,6866,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7         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02,03,04,05,06,07,08,09,10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,12,14,15,16,17,18,19,20,21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孙卫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孙卫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必达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上沙新风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07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6803,6807,6809,6810,6820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,6822,6823,6824,6825,6826,6827,6831,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6841,6845,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,6855,6856,6857,6858,6863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,6865,6866,6870      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02,03,04,05,06,07,08,09,10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,12,14,15,16,17,18,19,20,21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达代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达代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雷登眼镜有限公司长安霄边中惠阳光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东门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15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谢世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谢世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立江防护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排镇浅潭一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9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夏立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夏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一帆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高埗镇冼沙同兴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4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许建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许建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百美润大药房连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高埗镇冼沙同兴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098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6803,6807,6809,6810,6815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,6821,6822,6823,6824,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,6827,6830,6831,6833,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6845,6854,6856,6857,6863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,6865,686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02,03,04,05,06,07,08,09,11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,15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唐秀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艳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森奕濠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企石镇宝石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6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4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宇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宇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德年堂药业连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周屋岭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6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,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,6821,6822,6823,6824,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,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 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 ,6841,6845, 6846,6854,6855,6856,6857,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,6864,6865,6866,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02,03,04,05,06,07,08,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,11,12,14,15,16,17,18,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ins w:id="0" w:author="33" w:date="2023-04-26T10:51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32"/>
                  <w:lang w:bidi="ar"/>
                </w:rPr>
                <w:t>郑惠彬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ins w:id="1" w:author="33" w:date="2023-04-26T10:51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32"/>
                  <w:lang w:bidi="ar"/>
                </w:rPr>
                <w:t>郑惠彬</w:t>
              </w:r>
            </w:ins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云圳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桑园工业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48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, 6810,68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3, 6815,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,6821,6822,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,6826,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,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,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,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, 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,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,11,12,13,14, 15, 16,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,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罗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罗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佳美丽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清溪镇环卫街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4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23051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1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1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 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5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李方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李方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美亦美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清溪镇环卫街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4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2305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0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1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龙德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龙德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琳华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清溪镇环卫街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23044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李方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李方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仟佰艺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清溪镇清厦路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51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23051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龙德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龙德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ind w:left="-879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708" w:right="390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9:00Z</dcterms:created>
  <dc:creator>最后修改</dc:creator>
  <dc:description/>
  <dc:language>en-US</dc:language>
  <cp:lastModifiedBy>33</cp:lastModifiedBy>
  <dcterms:modified xsi:type="dcterms:W3CDTF">2023-04-26T02:52:03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B079305D471BAB3C14C6EA7E648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