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15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金通药业有限公司大岭山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岭山镇大岭山沿河西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6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宋来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乔红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南城东翔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上手村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徐桂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徐桂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南城金隆大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滨河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68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健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南城胜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银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5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 冷藏运输贮 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南城健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莞太路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4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秀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秀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金丰视线眼镜有限公司大朗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富民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1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金丰视线眼镜有限公司大朗第一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大朗富康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金丰视线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朗镇圣堂社区新市一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97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新明珠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大朗美景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0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雅美时光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松山湖园区学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正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正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黄江辰康大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黄江镇黄江环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建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/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格瑞达医药科技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樟木头镇莞樟路樟木头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8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6,6815,6820,6821,6822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,6824,6825,6826,6827,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,6856,6857,6863,6864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2,07,08,09,14,15,16,17,18,19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吉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/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格瑞泰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樟木头镇莞樟路樟木头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7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6,6820,6821,6822,6823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,6825,6826,6827,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,6856,6857,6863,6864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2,07,08,09,14,15,16,17,18,19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吉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先予问界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仁居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松湖智谷研发中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9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永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永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承飞国际供应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香市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建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万江保和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小享文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4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 6815, 6820, 6821, 6822, 6823, 6824, 6825, 6826, 6827, 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1, 6845, 6846, 6854, 6855, 6856, 6857, 6858, 6863, 6864, 6865, 6866, 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焦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焦卫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万江万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万江大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 6815, 6820, 6821, 6823, 6824, 6825, 6826, 6827, 6830, 6831, 6833, 6841, 6845, 6846, 6854, 6855, 6856, 6857, 6858, 6863, 6864, 6865, 6866, 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7, 18, 19, 20, 21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焦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焦卫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健药医药有限公司东莞莞城莞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莞龙路莞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天林名苑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9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泽奕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高田坊坑美十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泽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泽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鑫隆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振安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,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,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,6810,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,6816,6820,6821,6822,6823,6824,6825,6826,6827,6828,6830,6831,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,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,6854,6855,6856,6857,6858,6863,6864,6865,6866,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,11,12,14,15,16,17,18,19,20.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,22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姚景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姚景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奥鹏国际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角苏南元祖路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0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686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宁泉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宁泉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莞城君御旗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体育路莞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2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莞城天宝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天宝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康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体育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万科云广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0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赖德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赖贺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城庆星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庆星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15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.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, 6831, 6833, 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,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 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,6865, 6866,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健美堂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银贵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40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 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梁兆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梁兆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正邦食品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银贵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09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 断试剂除 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7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新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新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国药医药连锁企业有限公司东城牛山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山湖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雄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雄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医和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温塘沙元新村四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10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任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任朝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ind w:left="-879" w:hanging="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type w:val="nextPage"/>
      <w:pgSz w:orient="landscape" w:w="16838" w:h="11906"/>
      <w:pgMar w:left="70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8:00Z</dcterms:created>
  <dc:creator>最后修改</dc:creator>
  <dc:description/>
  <cp:keywords/>
  <dc:language>en-US</dc:language>
  <cp:lastModifiedBy>殷智君</cp:lastModifiedBy>
  <dcterms:modified xsi:type="dcterms:W3CDTF">2023-05-04T01:4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B5B285E74793A7B061041C8B10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