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3</w:t>
      </w:r>
      <w:r>
        <w:rPr/>
        <w:t>年第</w:t>
      </w:r>
      <w:r>
        <w:rPr/>
        <w:t>5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齐华祥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赤岗富马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6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建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4/6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本立道生医疗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黄江镇黄江北岸一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1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以上范围可提供贮存、配送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谭克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杨志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3/4/14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1:00Z</dcterms:created>
  <dc:creator>最后修改</dc:creator>
  <dc:description/>
  <cp:keywords/>
  <dc:language>en-US</dc:language>
  <cp:lastModifiedBy>殷智君</cp:lastModifiedBy>
  <dcterms:modified xsi:type="dcterms:W3CDTF">2023-05-12T16:01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8C85A01B47EEA417E5AB42B2D5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