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3</w:t>
      </w:r>
      <w:r>
        <w:rPr/>
        <w:t>年第</w:t>
      </w:r>
      <w:r>
        <w:rPr/>
        <w:t>16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5"/>
        <w:gridCol w:w="1230"/>
        <w:gridCol w:w="1470"/>
        <w:gridCol w:w="1251"/>
        <w:gridCol w:w="5356"/>
        <w:gridCol w:w="1590"/>
        <w:gridCol w:w="1559"/>
        <w:gridCol w:w="118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0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0"/>
                <w:lang w:bidi="ar"/>
              </w:rPr>
              <w:t>本立道生医疗科技（东莞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0"/>
                <w:lang w:bidi="ar"/>
              </w:rPr>
              <w:t>广东省东莞市黄江镇黄江北岸一路</w:t>
            </w:r>
            <w:r>
              <w:rPr>
                <w:rFonts w:cs="仿宋_GB2312" w:ascii="仿宋_GB2312" w:hAnsi="仿宋_GB2312"/>
                <w:color w:val="000000"/>
                <w:kern w:val="0"/>
                <w:szCs w:val="30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Cs w:val="30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Cs w:val="3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Cs w:val="30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Cs w:val="30"/>
                <w:lang w:bidi="ar"/>
              </w:rPr>
              <w:t>401</w:t>
            </w:r>
            <w:r>
              <w:rPr>
                <w:rFonts w:ascii="仿宋_GB2312" w:hAnsi="仿宋_GB2312" w:cs="仿宋_GB2312"/>
                <w:color w:val="000000"/>
                <w:kern w:val="0"/>
                <w:szCs w:val="30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0"/>
                <w:lang w:bidi="ar"/>
              </w:rPr>
              <w:t>医疗器械批零兼营、医疗器械批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1196</w:t>
            </w:r>
            <w:r>
              <w:rPr>
                <w:rFonts w:ascii="仿宋_GB2312" w:hAnsi="仿宋_GB2312"/>
                <w:sz w:val="32"/>
                <w:szCs w:val="32"/>
              </w:rPr>
              <w:t>号、粤东药监械经营许</w:t>
            </w:r>
            <w:r>
              <w:rPr>
                <w:rFonts w:ascii="仿宋_GB2312" w:hAnsi="仿宋_GB2312"/>
                <w:sz w:val="32"/>
                <w:szCs w:val="32"/>
              </w:rPr>
              <w:t>2023001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二类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三类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角膜接触镜及其护理用液除外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除外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诊断试剂不需低温冷藏运输贮存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角膜接触镜及其护理用液除外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不需低温冷藏运输贮存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谭克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谭克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壹正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东城街道景怡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2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袁福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袁福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一君大药房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高埗镇颐龙西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之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楼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179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许先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虎门百惠康药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虎门镇虎门环岛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1192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， 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黄镇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姚金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茂德霖健康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松山湖园区工业西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单元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1137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彭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蒙雪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锦汇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松山湖园区沁园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14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日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日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城区医药有限公司红山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莞城街道创业彩虹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111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初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初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东坑康德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东坑镇黄屋大塘坑一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9153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57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7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韩焕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韩焕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东莞市景程君安医疗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广东省东莞市清溪镇马滩工业区一路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楼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0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23082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1,682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 xml:space="preserve">15 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候姣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候姣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广东省东莞国药集团城区医药有限公司向阳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广东省东莞市莞城街道市桥向阳路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0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23028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bCs/>
                <w:sz w:val="32"/>
                <w:szCs w:val="32"/>
              </w:rPr>
              <w:br/>
              <w:t>680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bCs/>
                <w:sz w:val="32"/>
                <w:szCs w:val="32"/>
              </w:rPr>
              <w:br/>
              <w:t>0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体外诊断试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黄初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黄初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东莞市莞城恒雅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广东省东莞市莞城街道万园路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0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23028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bCs/>
                <w:sz w:val="32"/>
                <w:szCs w:val="32"/>
              </w:rPr>
              <w:br/>
              <w:t>680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bCs/>
                <w:sz w:val="32"/>
                <w:szCs w:val="32"/>
              </w:rPr>
              <w:br/>
              <w:t>0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体外诊断试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袁润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袁润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东莞市横沥佳禾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广东省东莞市横沥镇横沥天桥路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7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23048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1,6803,6807,6809,6810,681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0,682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3,682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7,6830,6831,683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1,6845,684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3,6864,686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7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01,02,0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4,0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6,0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9,1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1,1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5,16,1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陈志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陈志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 xml:space="preserve">入驻类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东莞市八贤堂医药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广东省东莞市虎门镇细卢路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1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15101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（体外诊断试剂除外）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 xml:space="preserve">； 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 xml:space="preserve">； 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 xml:space="preserve">； 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 xml:space="preserve">（诊断试剂不需低温冷藏运输贮存） </w:t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 xml:space="preserve">年分类目录 ： </w:t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；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林丽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林丽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东莞市益来康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广东省东莞市万江街道万道路万江段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之一阳光海岸宽寓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3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23033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林燕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林燕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州医药大药房有限公司东莞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万江街道合丰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1033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、粤东食药监械经营许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1004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, 6803, 6807, 6809, 6810, 6815, 6820, 6821, 6822, 6823, 6824, 6825, 6826, 6827, 6830, 6831, 6833, 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 6841, 6845, 6854, 6855, 6856, 6857, 6858, 6863, 6864, 6865, 6866, 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, 02, 03, 04, 05, 06, 07, 08, 09, 10, 11, 12, 14, 15, 16, 17, 18, 19, 20, 21, 22, 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肖晶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肖晶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欧伦诗（东莞）生物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广东省东莞市南城街道莞太路南城段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08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23044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 xml:space="preserve">14 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张云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王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广东采丹阁药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广东省东莞市南城街道雅园广园街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18055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/>
                <w:bCs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郭水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郭金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东莞市南城汇元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广东省东莞市南城街道元美东路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11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23040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洪向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洪向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东莞市联健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广东省东莞市南城街道隐山路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410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23092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石建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殷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东莞市万顺健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广东省东莞市南城街道隐山路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410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23092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黄志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梁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东莞市博丰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广东省东莞市南城街道隐山路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410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23088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刘秋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刘秋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东莞市质品医疗设备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广东省东莞市南城街道隐山路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410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23088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br/>
            </w:r>
            <w:r>
              <w:rPr>
                <w:rFonts w:ascii="仿宋_GB2312" w:hAnsi="仿宋_GB2312"/>
                <w:bCs/>
                <w:sz w:val="32"/>
                <w:szCs w:val="32"/>
              </w:rPr>
              <w:t>刘秋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br/>
            </w:r>
            <w:r>
              <w:rPr>
                <w:rFonts w:ascii="仿宋_GB2312" w:hAnsi="仿宋_GB2312"/>
                <w:bCs/>
                <w:sz w:val="32"/>
                <w:szCs w:val="32"/>
              </w:rPr>
              <w:t>刘秋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东莞市雅元药房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广东省东莞市南城街道台心路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08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17122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蒋宴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孔燕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东莞市惠源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广东省东莞市松山湖园区工业北二路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2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21142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:0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吴俊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吴俊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董兄弟商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虎门镇镇口长房三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68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002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017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王建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城区医药有限公司东城万达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东城街道东纵路东城段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东城万达广场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52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,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, 6822, 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 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除外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, 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黄初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黄初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东城康盛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东城街道东城中路东城段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1113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,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, 6833, 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,6855,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,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,6866,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华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王小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峻安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东城街道茶上工业大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9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杨忠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伟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垚钰商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东城街道塘边头西区五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185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;6803;6807;6809;6810;6815;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;6821;6822;6823;6824;6825;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;6827;6830;6831;6833;6841;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;6846;6854;6855;6856;6857;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;6863;6864;6865;6866;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;02;03;04;05;06;08;09;10;11;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;15;16;17;20;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月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月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塘厦御湖药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塘厦镇塘厦湖景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7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8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1079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李美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李美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入驻类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豪仁医药连锁有限公司东莞塘厦田心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塘厦镇鹿苑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048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许瑞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许瑞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入驻类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汉益堂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东城街道东城振兴路横街六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9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徐成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伟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朗安健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大朗镇黎贝岭兴市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167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诊断试剂需低温冷藏运输贮存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诊断试剂不需低温冷藏运输贮存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除外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7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乔应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乔应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乐禾商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大朗镇富民中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负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许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02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  <w:br/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邓思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邓思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乐合眼镜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厚街镇莞太路厚街段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厚街万达广场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幢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单元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许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9004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杨永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杨永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6:04:00Z</dcterms:created>
  <dc:creator>最后修改</dc:creator>
  <dc:description/>
  <cp:keywords/>
  <dc:language>en-US</dc:language>
  <cp:lastModifiedBy>殷智君</cp:lastModifiedBy>
  <dcterms:modified xsi:type="dcterms:W3CDTF">2023-05-12T16:04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2C029CAA641A7ABF0921F5290380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