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莞城恒大华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高第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707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, 6820, 6821, 6822, 6823, 6824, 6825, 6826,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 6845, 6854, 6855, 6856, 6857, 6858,6863, 6864, 6865, 6866, 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, 10, 11, 12, 14, 15, 16, 17, 18, 19, 20, 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棠舟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研发五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改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谭亚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松山湖绿岛花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松山湖园区阿里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9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龙田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西湖龙田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4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聚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聚龙湾聚豪华庭首层商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向群商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新城区聚龙湾观景台首层商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2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石龙桥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联合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祥龙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青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1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亚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亚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濠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新城区裕兴路“濠兴逸苑”一期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地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石龙医药有限公司裕兴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中山东社区裕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聚龙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御龙湾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幢商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,6830,6831,6833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,6845,6846,6854,6855,685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,6863,6864,6865,686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,02,03,04,05,06,07,08,09,10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,12,14,15,16,17,18,19,20,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东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康超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新村新河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77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英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英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乐禾商务有限公司东莞虎门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连升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2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  <w:br/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辛平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辛平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 xml:space="preserve">入驻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泓鑫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祥兴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41,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6,6857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,6864,6865,6866,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天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海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惠圣佳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41,6846,6854,6856,6857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,6864,6865,6866,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学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格菱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41,6846,6854,6856,6857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,6864,6865,6866,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海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乃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泓鑫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祥兴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6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,6841,6846,6854,6856,6857,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,6864,6865,6866,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天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海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药康健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大宁江门一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苗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苗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宇衡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大宁江门新区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7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02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 xml:space="preserve">2017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9:00Z</dcterms:created>
  <dc:creator>最后修改</dc:creator>
  <dc:description/>
  <cp:keywords/>
  <dc:language>en-US</dc:language>
  <cp:lastModifiedBy>殷智君</cp:lastModifiedBy>
  <dcterms:modified xsi:type="dcterms:W3CDTF">2023-05-12T16:0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58085AE044809945EBD3BE6ADB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