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18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乐禾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东纵路东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东城万达广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10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杨永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杨永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芯一鸣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东城振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,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, 6826, 6827, 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,6833,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,6846,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, 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0,1114,15,18,19,20,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游新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游新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上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上桥闸门头九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3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金丰视线眼镜有限公司大岭山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岭山镇大岭山教育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07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金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金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吉康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中堂镇马沥四区二十一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68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振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振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扬宏医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道滘镇虎斗东六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11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冷链运输、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冯海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邦达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樟村社学路二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卢松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卢松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澳星博士眼镜有限公司东城第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东纵路东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东城万达广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0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郑庆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炳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辰乐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黄草朗惠民路二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,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, 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白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春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石龙医药有限公司石碣龙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石碣镇新城区同富东路新世纪花园盈拓郦苑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商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石龙医药有限公司石碣庆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石碣镇西南村庆丰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石龙医药有限公司石碣益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石碣镇唐洪村月云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5:00Z</dcterms:created>
  <dc:creator>最后修改</dc:creator>
  <dc:description/>
  <cp:keywords/>
  <dc:language>en-US</dc:language>
  <cp:lastModifiedBy>殷智君</cp:lastModifiedBy>
  <dcterms:modified xsi:type="dcterms:W3CDTF">2023-05-18T01:15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191F61A734100A479DCE444C060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