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18</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18</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sz w:val="32"/>
          <w:szCs w:val="32"/>
          <w:highlight w:val="yellow"/>
        </w:rPr>
      </w:pPr>
      <w:r>
        <w:rPr>
          <w:rFonts w:ascii="FangSong_GB2312;仿宋" w:hAnsi="FangSong_GB2312;仿宋" w:cs="宋体" w:eastAsia="FangSong_GB2312;仿宋"/>
          <w:sz w:val="32"/>
          <w:szCs w:val="32"/>
        </w:rPr>
        <w:t>本</w:t>
      </w:r>
      <w:r>
        <w:rPr>
          <w:rFonts w:ascii="FangSong_GB2312;仿宋" w:hAnsi="FangSong_GB2312;仿宋" w:cs="宋体" w:eastAsia="FangSong_GB2312;仿宋"/>
          <w:sz w:val="32"/>
          <w:szCs w:val="32"/>
        </w:rPr>
        <w:t>次抽检的调味品</w:t>
      </w:r>
      <w:r>
        <w:rPr>
          <w:rFonts w:ascii="FangSong_GB2312;仿宋" w:hAnsi="FangSong_GB2312;仿宋" w:cs="宋体" w:eastAsia="FangSong_GB2312;仿宋"/>
          <w:sz w:val="32"/>
          <w:szCs w:val="32"/>
          <w:lang w:eastAsia="zh-CN"/>
        </w:rPr>
        <w:t>主要是酿造食醋、配制食醋</w:t>
      </w:r>
      <w:r>
        <w:rPr>
          <w:rFonts w:eastAsia="FangSong_GB2312;仿宋" w:cs="宋体" w:ascii="FangSong_GB2312;仿宋" w:hAnsi="FangSong_GB2312;仿宋"/>
          <w:sz w:val="32"/>
          <w:szCs w:val="32"/>
          <w:lang w:val="en-US" w:eastAsia="zh-CN"/>
        </w:rPr>
        <w:t>,</w:t>
      </w:r>
      <w:r>
        <w:rPr>
          <w:rFonts w:ascii="FangSong_GB2312;仿宋" w:hAnsi="FangSong_GB2312;仿宋" w:cs="宋体" w:eastAsia="FangSong_GB2312;仿宋"/>
          <w:sz w:val="32"/>
          <w:szCs w:val="32"/>
          <w:lang w:val="en-US" w:eastAsia="zh-CN"/>
        </w:rPr>
        <w:t>香辛料调味油</w:t>
      </w:r>
      <w:r>
        <w:rPr>
          <w:rFonts w:ascii="FangSong_GB2312;仿宋" w:hAnsi="FangSong_GB2312;仿宋" w:cs="宋体" w:eastAsia="FangSong_GB2312;仿宋"/>
          <w:sz w:val="32"/>
          <w:szCs w:val="32"/>
          <w:lang w:eastAsia="zh-CN"/>
        </w:rPr>
        <w:t>。</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生产日期</w:t>
            </w:r>
            <w:r>
              <w:rPr>
                <w:rFonts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备注</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四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泸州禾润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纳溪区打古镇文化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高级中学南校区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伟业路</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木姜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6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山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徐县晋昌源食品有限公司  被委托方：山西梗阳湖醋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山西省太原市清徐县榆古路南泉树村段一号</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室     被委托方：山西省太原市清徐县孟封镇鹅池村高鹅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京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京山村水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清徐县晋昌源食品有限公司   被委托方：江门市蓬江区大平调味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委托方：江门市蓬江区井粮工业区井粮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燕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镇里仁路利丰广场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天味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洪冠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长安塘村茶亭楼</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陈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合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区新谷涌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琼林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共联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旺江陈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8-03-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街道新谷涌社区合丰工业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育华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区牌楼基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莞润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门市蓬江区大平调味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江门市蓬江区井根工业区井根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长鸿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区官桥滘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老陈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8-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山西梗阳湖醋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山西省太原市清徐县西谷乡碱场营村正阳街</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理工学院城市学院教工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区学院路</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山西老陈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华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石碣四村科技中路兴盛街四村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理工学院城市第一学生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区学院路</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9-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佛山市海天调味食品股份有限公司    被委托方：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广东省佛山市文沙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    被委托方：广东省佛山市高明区沧江工业园东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谢岗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谢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海天</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度纯酿米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惠州市乐口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惠州市惠阳区镇隆镇甘陂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华翔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金海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醋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华盛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石碣四村科技中路兴盛街四村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东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巷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天味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弘正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振兴东六横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白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恒运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堂镇江南农批市场斗朗仓库第二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新港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东太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白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天味调味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粟边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工业园范围</w:t>
            </w: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景辉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黎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白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山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徐县晋昌源食品有限公司  被委托方：山西梗阳湖醋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山西省太原市清徐县榆古路南泉树村段一号</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室     被委托方：山西省太原市清徐县孟封镇鹅池村高鹅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中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西湖温泉中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山西梁淼调味食品有限公司    被委托方：山西清徐进财醋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委托方：清徐县孟封镇西堡村进财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   被委托方：清徐县孟封镇西堡村幸福四西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新希望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火炼树金苑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老陈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酿造食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highlight w:val="yellow"/>
              </w:rPr>
            </w:pPr>
            <w:r>
              <w:rPr>
                <w:rFonts w:eastAsia="宋体" w:cs="宋体" w:ascii="宋体" w:hAnsi="宋体"/>
                <w:i w:val="false"/>
                <w:color w:val="000000"/>
                <w:kern w:val="0"/>
                <w:sz w:val="18"/>
                <w:szCs w:val="18"/>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佛山市海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佛山市高明区沧江工业园东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爱乐儿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黄江镇邮政二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白米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0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basedOn w:val="Style14"/>
    <w:qFormat/>
    <w:rPr>
      <w:rFonts w:ascii="宋体" w:hAnsi="宋体" w:eastAsia="宋体" w:cs="宋体"/>
      <w:i w:val="false"/>
      <w:color w:val="333333"/>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61">
    <w:name w:val="font61"/>
    <w:basedOn w:val="Style14"/>
    <w:qFormat/>
    <w:rPr>
      <w:rFonts w:ascii="Arial" w:hAnsi="Arial" w:cs="Arial"/>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4-28T03:07:29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