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食品监督抽检不合格产品信息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次</w:t>
      </w:r>
      <w:r>
        <w:rPr>
          <w:rFonts w:ascii="仿宋_GB2312;仿宋" w:hAnsi="仿宋_GB2312;仿宋" w:eastAsia="仿宋_GB2312;仿宋"/>
          <w:sz w:val="32"/>
          <w:szCs w:val="32"/>
        </w:rPr>
        <w:t>抽检食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6</w:t>
      </w:r>
      <w:r>
        <w:rPr>
          <w:rFonts w:ascii="仿宋_GB2312;仿宋" w:hAnsi="仿宋_GB2312;仿宋" w:eastAsia="仿宋_GB2312;仿宋"/>
          <w:sz w:val="32"/>
          <w:szCs w:val="32"/>
        </w:rPr>
        <w:t>批次样品</w:t>
      </w:r>
      <w:r>
        <w:rPr>
          <w:rFonts w:ascii="仿宋_GB2312;仿宋" w:hAnsi="仿宋_GB2312;仿宋" w:cs="宋体" w:eastAsia="仿宋_GB2312;仿宋"/>
          <w:sz w:val="32"/>
          <w:szCs w:val="32"/>
        </w:rPr>
        <w:t>，不合格样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批次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73"/>
        <w:gridCol w:w="1417"/>
        <w:gridCol w:w="1083"/>
        <w:gridCol w:w="1367"/>
        <w:gridCol w:w="950"/>
        <w:gridCol w:w="866"/>
        <w:gridCol w:w="717"/>
        <w:gridCol w:w="1267"/>
        <w:gridCol w:w="766"/>
        <w:gridCol w:w="2250"/>
        <w:gridCol w:w="1300"/>
        <w:gridCol w:w="1363"/>
      </w:tblGrid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标称生产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标称生产企业地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被抽样单位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被抽样单位地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食品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规格 型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商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生产日期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食品分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不合格项目‖检验结果‖标准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天泷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增城新塘镇新墩村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万和贸易有限公司购物广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堂镇中麻公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m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荔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03-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基麦芽酚 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2μg/kg 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钜（中国）儿童用品有限公司食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清溪镇银河工业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2-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氟甲砜霉素（氟苯尼考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µ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精亚眼镜有限公司食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横沥镇三江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2-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氟沙星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4.0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9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华宝鞋业有限公司食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南城区石鼓社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2-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4mg/kg‖≤3.0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广泽汽车饰件有限公司一厂饭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厚街镇科技大道东莞广泽汽车饰件有限公司一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1-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（以恩诺沙星与环丙沙星之和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.9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μg/kg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氟沙星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91">
    <w:name w:val="font91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71">
    <w:name w:val="font1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81">
    <w:name w:val="font18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41">
    <w:name w:val="font14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18"/>
      <w:szCs w:val="18"/>
      <w:u w:val="none"/>
    </w:rPr>
  </w:style>
  <w:style w:type="character" w:styleId="Font111">
    <w:name w:val="font1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bscript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bscript"/>
    </w:rPr>
  </w:style>
  <w:style w:type="character" w:styleId="Font101">
    <w:name w:val="font1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158">
    <w:name w:val="xl15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55">
    <w:name w:val="xl15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12">
    <w:name w:val="xl11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11">
    <w:name w:val="xl1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57">
    <w:name w:val="xl157"/>
    <w:basedOn w:val="Normal"/>
    <w:qFormat/>
    <w:pPr>
      <w:widowControl/>
      <w:shd w:fill="92D05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4">
    <w:name w:val="xl15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25">
    <w:name w:val="xl1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User</dc:creator>
  <dc:description/>
  <dc:language>en-US</dc:language>
  <cp:lastModifiedBy>沁</cp:lastModifiedBy>
  <cp:lastPrinted>2018-05-25T11:27:00Z</cp:lastPrinted>
  <dcterms:modified xsi:type="dcterms:W3CDTF">2020-05-09T07:3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