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安馨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爱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玉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广昇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朱宾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谭平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朗得利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德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品小陌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7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桑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畅子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凌千川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春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祖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完颜星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春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祖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晨小凯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德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素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桑小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畅小珊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德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畅子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桑小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药博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6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许玉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爱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畅一丁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德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素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畅子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英丹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复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7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鸿佳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5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廖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黄江峰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黄江镇福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思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思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百姓安康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牌楼基河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6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, 09, 14, 15, 18, 19, 20, 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叶寿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叶寿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万福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拔蛟窝西环路二十八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谌文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谌文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俞庆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馀庆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袁润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袁润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米嘉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莞太路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7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新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孙超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孙超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福荣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沙田镇百和路一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3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方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方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桥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桥头镇桥光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29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5, 06, 07, 08, 09, 10, 11, 14, 15, 19, 20,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龙洲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龙眼东三路三十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286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培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恋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国乐堂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常平沿河西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0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6810,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,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,6857,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学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学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荣众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莞城街道市桥社区西正路松柏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一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96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佘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佘伟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泽药业连锁有限公司莞城鸿福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东城西路莞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5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袁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袁金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广粤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冼沙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巢医药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雅园产业园区中心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107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任志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任志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瑞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隐山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 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 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石兴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石兴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澳星博士眼镜有限公司东城第四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鸿福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国贸中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2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名郡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立新新源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0(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诊断试剂不需低温冷藏运输贮存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  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东城柏洲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柏洲边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3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.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,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,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,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0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9:00Z</dcterms:created>
  <dc:creator>最后修改</dc:creator>
  <dc:description/>
  <cp:keywords/>
  <dc:language>en-US</dc:language>
  <cp:lastModifiedBy>殷智君</cp:lastModifiedBy>
  <dcterms:modified xsi:type="dcterms:W3CDTF">2023-05-29T02:2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A7D58383492C8C96F547A5D5E4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