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0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鸠嗡文化传播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太沙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0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黎芷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黎芷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惟医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岭山镇农一南一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9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蒋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蒋陈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厚寿堂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新村新河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2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,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晓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晓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南城健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东莞大道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百悦尚城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20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程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程慧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/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笨象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樟木头镇樟木头育贤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0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媚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6:00Z</dcterms:created>
  <dc:creator>最后修改</dc:creator>
  <dc:description/>
  <cp:keywords/>
  <dc:language>en-US</dc:language>
  <cp:lastModifiedBy>殷智君</cp:lastModifiedBy>
  <dcterms:modified xsi:type="dcterms:W3CDTF">2023-06-14T02:36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3B3BDC5749D0AFE2C60F2DD264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