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迈科达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寮步镇香市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阳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恒健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樊磨一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87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明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明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亚玛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碣镇石碣富强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映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淦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塘厦幸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四村爱民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9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裴西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尼维普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塘厦镇莲湖宝源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6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丽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胡毅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乐康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金美金河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殷伟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殷伟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乐禾商务有限公司东莞常平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常平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地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2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2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永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辛平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拂医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澳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5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国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春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德克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排镇李家坊工业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江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江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好药宝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井头朗常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瑞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瑞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安莱悦（东莞）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水口东正二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5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海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海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朗汉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美景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游育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维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0:00Z</dcterms:created>
  <dc:creator>最后修改</dc:creator>
  <dc:description/>
  <cp:keywords/>
  <dc:language>en-US</dc:language>
  <cp:lastModifiedBy>殷智君</cp:lastModifiedBy>
  <dcterms:modified xsi:type="dcterms:W3CDTF">2023-06-14T04:3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10D4966646898F6513989C483F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