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22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康一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学丰路十七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9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要低温冷藏运输贮存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石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华昕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高埗中心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64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翠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翠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广岳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高埗镇冼沙同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7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（体外诊断试剂除外）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况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梁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晶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中堂镇马沥工业区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4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文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文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惠亿友劳保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篁村工业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68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招鑫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艳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采丹阁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雅园广园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5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郭水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郭金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金宝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隐山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1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达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杨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朴树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道滘镇南阁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128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瑞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瑞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道滘南丫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道滘镇南阁东五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开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开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云堂药业（广东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道滘镇万道路道滘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7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宁永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灵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源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东城学前路新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098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田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田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氏兄弟医药连锁（广东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清水凹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82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3, 6807, 6809, 6810, 6815, 6820, 6821, 6822, 6823, 6824, 6825, 6826, 6827, 6830, 6831, 6833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1, 6845, 6846, 6854, 6855, 6856, 6857, 6858, 6863, 6864, 6865, 6866, 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振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振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黄江大道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黄江镇黄江大道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11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钟金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钟金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好康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岭山镇大岭山湖畔南一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4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7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易业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壹健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岭山镇大岭山振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8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、 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1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幼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赖顺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华南猫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黄江镇公常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锦绣香江花园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6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；粤东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9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第二类医疗器械经营备案凭证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经营许可证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伟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谢伟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进福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桥头镇天鹅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14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卢钊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赖文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丽德电器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桥头镇石水口银河五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62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向国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海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大黄蜂医药（东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金泰永泰四街二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2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危功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彭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好医苑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7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徐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德源达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徐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仁瑞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振庆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2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燕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林燕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御意堂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徐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代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御善医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赵乾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祥瑞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赵乾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佰沁堂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赵乾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俊美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连心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习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习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迎门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横诚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64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汉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吉源兴康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代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博宁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德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蒋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迎门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横诚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64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汉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吉源兴康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2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代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康博宁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长安德政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蒋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得康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沙地塘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5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利锡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利锡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莞城运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莞城街道运河东三路莞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69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秋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冯静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德天乐药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厚街吉祥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1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国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陈国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云堂药业（广东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道滘镇万道路道滘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7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宁永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灵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9:00Z</dcterms:created>
  <dc:creator>最后修改</dc:creator>
  <dc:description/>
  <cp:keywords/>
  <dc:language>en-US</dc:language>
  <cp:lastModifiedBy>殷智君</cp:lastModifiedBy>
  <dcterms:modified xsi:type="dcterms:W3CDTF">2023-06-19T01:5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6901B3FB54FEA8D0EB651674C79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