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3</w:t>
      </w:r>
      <w:r>
        <w:rPr/>
        <w:t>年第</w:t>
      </w:r>
      <w:r>
        <w:rPr/>
        <w:t>23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356"/>
        <w:gridCol w:w="159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克芙莱智能电器（东莞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乌沙新乐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87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蒋卫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蒋卫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长安锦厦新村致康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长安长青南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014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美肌说生物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万江街道龙屋基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97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石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石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道正轩药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万江街道万道路万江段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之一阳光海岸宽寓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99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 02, 03, 04, 05, 06, 07, 08, 09, 10, 11, 12, 14, 15, 16, 17, 18, 19, 20, 21, 22, 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（不需低温冷藏运输贮存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艳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艳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金智洋（东莞）贸易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金丰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7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163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21 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名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名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德年堂药业连锁有限公司东莞南城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隐山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178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2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振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黎敬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云芝堂药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宏图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119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 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谢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郑秀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康川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寮步镇竹园草塘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1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                 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川健鑫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寮步镇竹园草塘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9117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                 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任朝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任朝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寮步红荔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寮步镇寮步红荔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36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                 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寮步下岭贝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寮步镇下岭贝基业中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36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                 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邓艺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邓艺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寮步西溪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寮步镇寮东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49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                 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邓艺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邓艺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欧优康电子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企石镇莫屋发展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106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李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李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顺心药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大朗镇大井头朗常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157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洪锦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洪锦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奥菲特医疗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大朗镇松佛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7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153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高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高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邦轻松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常平镇常朗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156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66       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洪锦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洪锦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莱竣电子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常平镇协定海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15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      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望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望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聚好药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常平镇横江厦六区三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36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李顺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李顺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53:00Z</dcterms:created>
  <dc:creator>最后修改</dc:creator>
  <dc:description/>
  <cp:keywords/>
  <dc:language>en-US</dc:language>
  <cp:lastModifiedBy>殷智君</cp:lastModifiedBy>
  <dcterms:modified xsi:type="dcterms:W3CDTF">2023-07-03T00:53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44C8DCEFA4E579A1EC2171FA6A4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