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Default"/>
        <w:spacing w:lineRule="exact" w:line="600"/>
        <w:ind w:firstLine="640"/>
        <w:jc w:val="both"/>
        <w:rPr>
          <w:rFonts w:ascii="方正小标宋简体;黑体" w:hAnsi="方正小标宋简体;黑体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一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饼干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是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7100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饼干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0980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饼干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9921-201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致病菌限量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饼干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、金黄色葡萄球菌（仅适用于预包装食品）、霉菌。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5-12T01:30:08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