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抽检食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批次样品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样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李彬调料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居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菜籽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刘化淼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清溪镇浮岗村委会马田街浮岗市场新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值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g/100g‖≤0.2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康美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安海镇后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金兴餐具用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常平市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2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呈味核苷酸二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8g/100g‖≥1.10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5-20T02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