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138"/>
        <w:gridCol w:w="1676"/>
        <w:gridCol w:w="1845"/>
        <w:gridCol w:w="1530"/>
        <w:gridCol w:w="915"/>
        <w:gridCol w:w="1114"/>
      </w:tblGrid>
      <w:tr>
        <w:trPr>
          <w:trHeight w:val="9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二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年度省下放知识产权促进类专项资金项目及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中央专利转化专项计划项目验收名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申报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8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Style w:val="Font81"/>
                <w:rFonts w:ascii="宋体" w:hAnsi="宋体" w:cs="宋体"/>
                <w:sz w:val="20"/>
                <w:szCs w:val="20"/>
                <w:lang w:val="en-US" w:eastAsia="zh-CN" w:bidi="ar-SA"/>
              </w:rPr>
              <w:t>年度省下放知识产权促进类专项资金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价值专利培育布局中心建设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伯朗特机器人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广州骏思知识产权代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大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知识产权金融创新促进计划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东莞猎狗知识产权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华盾商标代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技术与知识产权服务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商标品牌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莞信律师事务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国际技术交易服务中心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外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国海智峰知识产权代理事务所（普通合伙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外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东莞市国际商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东天仁企业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知识产权证券化推广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广东智慧财富知识产权运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市外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粤港澳大湾区商标品牌培育大赛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广东中策知识产权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市外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-SA"/>
              </w:rPr>
              <w:t>年度中央专利转化专项计划项目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知识产权质押融资“入园惠企”对接金融机构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东莞市技术与知识产权服务中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知识产权保护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广东莞信律师事务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-SA"/>
              </w:rPr>
              <w:t>年度中央专利转化专项计划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知识产权金融创新促进计划项目（第二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佛山市顺德海科金服知识产权服务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东莞市海科金服知识产权管理服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外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城</cp:lastModifiedBy>
  <dcterms:modified xsi:type="dcterms:W3CDTF">2023-06-27T08:25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