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优拓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清溪镇荔横荔枝墩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之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115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康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  <w:t>谢蝶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蕊姿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南栅上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104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英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英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宝得美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迎宾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117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旭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旭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众惠生药房有限公司华堂时光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迎宾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汇华商业中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27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美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美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岭山凯东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岭山镇大岭山玉兰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156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岭山西正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岭山镇大岭山中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58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岭山玉屏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岭山镇玉屏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4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岭山振华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岭山镇大岭山振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1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志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大岭山中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岭山镇大岭山中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55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京东大药房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麻涌镇麻涌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一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石碣鑫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碣镇石碣裕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5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澳星博士眼镜有限公司莞城第三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东纵路莞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庆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炳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寮步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寮步镇寮步教育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4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                                     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铄恩康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戴屋庄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38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英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平振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67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朗贝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邮电六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67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上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平上坑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129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丽景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马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66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金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平金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67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袁山贝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袁山贝东阳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66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65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常平站前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平站前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67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31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冯娟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君恒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九门寨横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邨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体外诊断试剂除外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尹沛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尹沛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沙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沙田镇横流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38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沙田沙太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沙田镇沙田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0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沙田大泥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沙田镇沙田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5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443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宁康生物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沙田镇猴皇洲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119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马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马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8:00Z</dcterms:created>
  <dc:creator>最后修改</dc:creator>
  <dc:description/>
  <cp:keywords/>
  <dc:language>en-US</dc:language>
  <cp:lastModifiedBy>殷智君</cp:lastModifiedBy>
  <dcterms:modified xsi:type="dcterms:W3CDTF">2023-07-10T02:28:00Z</dcterms:modified>
  <cp:revision>2</cp:revision>
  <dc:subject/>
  <dc:title>一二三四五六七八九十一二三四五六七八九十一二三四五六七八</dc:title>
</cp:coreProperties>
</file>