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356"/>
        <w:gridCol w:w="159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易思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横沥镇横沥中山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怡景湾商业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0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城明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八一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峰景湾商住小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2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,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诊断试剂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志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好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樟村大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9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一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樟木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樟木头镇康宝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3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 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爱都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樟罗永隆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8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 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樟木头樟洋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樟洋金洋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70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 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樟木头新兴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樟木头新兴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43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 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信和堂药业有限公司洪梅小康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洪梅镇洪梅小康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89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振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蔡振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望牛墩医药有限公司洪梅海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洪梅镇洪梅海棠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紫岸花城四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2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学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何学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双海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新宝二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6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纯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王纯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兴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兴龙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2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汇星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中山东东升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汇星商业中心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2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红棉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6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西湖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西湖通菜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3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聚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裕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4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民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石龙镇民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4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超惠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兴龙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5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龙城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龙城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34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绿化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绿化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6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马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石龙中山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龙镇石龙中山西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医疗器械零售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06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,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人民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人民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24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邓艺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太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太沙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87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虎门运河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运河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86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卡尔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博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26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张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1:00Z</dcterms:created>
  <dc:creator>最后修改</dc:creator>
  <dc:description/>
  <cp:keywords/>
  <dc:language>en-US</dc:language>
  <cp:lastModifiedBy>殷智君</cp:lastModifiedBy>
  <dcterms:modified xsi:type="dcterms:W3CDTF">2023-07-13T07:21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4D23DE4F54C9E94E35DE4C5B39E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