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6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晨禾供应链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城振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2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鑫磊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育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致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泰有福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上沙社区上沙新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沈国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锦岳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梦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魏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坤德鑫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翠怡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宋德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邹云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德斌盛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被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浩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斌聚晟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4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浩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霍东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海坤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8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隆惠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恒通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7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隆惠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秦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瑞灿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8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梦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曲建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佳旭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祥兴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宋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祝旭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慧健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上沙新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燕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燕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鸿佳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8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、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8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,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,6831,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,22,01,02,03,04,05,06,07,08,09,1,11,12,14,15,16,17,18,19,20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德聚东阁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霍东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霍朋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孙正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孙孩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曼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颐馨阁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9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 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秦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海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凯健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翠怡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宋兵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邹云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云生泽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朱金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戚金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扁医堂（东莞）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龙眼东二路二十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39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扁医堂（东莞）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龙眼东二路二十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39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韩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虎门博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博美市场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4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虎门怡康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4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虎门中心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57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志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02:00Z</dcterms:created>
  <dc:creator>最后修改</dc:creator>
  <dc:description/>
  <cp:keywords/>
  <dc:language>en-US</dc:language>
  <cp:lastModifiedBy>殷智君</cp:lastModifiedBy>
  <dcterms:modified xsi:type="dcterms:W3CDTF">2023-07-17T02:02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1777411E4FB983F25BF16C7E11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