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取消医疗器械网络销售备案信息公示（</w:t>
      </w:r>
      <w:r>
        <w:rPr/>
        <w:t>2023</w:t>
      </w:r>
      <w:r>
        <w:rPr/>
        <w:t>年第</w:t>
      </w:r>
      <w:r>
        <w:rPr/>
        <w:t>7</w:t>
      </w:r>
      <w:r>
        <w:rPr/>
        <w:t>期）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417"/>
        <w:gridCol w:w="1703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朴树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道滘镇南丫村南阁东路卡德城智创产业园一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86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丽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晓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3/5/16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茶山康君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茶山镇葵塘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35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胡华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梁丽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3/5/17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茶山医药有限公司塘角第二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茶山镇塘角村茶石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814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9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1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1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1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1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1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3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3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3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3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3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 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 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4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4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4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9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9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蓝旗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蓝旗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3/5/17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茶山医药有限公司京山第四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茶山镇京山村京山东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81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9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1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1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1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1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1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3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3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3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3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3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 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 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4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4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4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9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9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蓝旗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蓝旗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3/5/18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健药医药有限公司东莞石碣石单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碣镇石碣石单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7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3/6/8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鸿佳盛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08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,6865                                                                                                    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廖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廖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3/6/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37:00Z</dcterms:created>
  <dc:creator>最后修改</dc:creator>
  <dc:description/>
  <cp:keywords/>
  <dc:language>en-US</dc:language>
  <cp:lastModifiedBy>殷智君</cp:lastModifiedBy>
  <dcterms:modified xsi:type="dcterms:W3CDTF">2023-07-25T02:37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851B71C2A4BA4AF6DF35F95EA7A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