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27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356"/>
        <w:gridCol w:w="159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南城水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彭洞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533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新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中健华科健康产业发展有限公司东莞华医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碣镇沙腰新华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0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9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功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向桂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全源堂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道滘镇闸口振兴北八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89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高义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高义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汇森堂药业连锁有限公司大岭山领尚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岭山镇玉屏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领尚购物广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层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4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4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5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5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07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基础外科手术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神经外科手术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胸腔心血管外科手术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泌尿肛肠外科手术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注射穿刺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普通诊察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电子仪器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超声仪器及有关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激光仪器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高频仪器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物理治疗及康复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中医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射线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射线附属设备及部件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临床检验分析仪器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化验和基础设备器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循环及血液处理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植入材料和人工器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手术室、急救室、诊疗室设备及器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口腔科设备及器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病房护理设备及器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消毒和灭菌设备及器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冷疗、低温、冷藏设备及器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口腔科材料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卫生材料及敷料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缝合材料及粘合剂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高分子材料及制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赖顺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医之道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莲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8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永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直快车广信眼镜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镇长盛社区莲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95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光学器具、仪器及内窥镜设备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司徒对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司徒对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聚新康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莲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8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田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祥泰鑫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8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宋梦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新威康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锦厦河东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7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宋梦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康御时代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锦厦河东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8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永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贤和堂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横新路四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6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葛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凤岗同兴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凤岗镇油甘埔同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71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诊断试剂不崙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谢李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谢李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凤岗祥新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凤岗镇油甘埔同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083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谢李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谢李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悦己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凤岗镇凤深大道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单元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19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,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 ,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段连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姜朝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明佳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涌头朗河边路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04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虹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虹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灵丹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南溪中路东二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029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长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长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康一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高埗镇学丰路十七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09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要低温冷藏运输贮存）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石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华昕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高埗镇高埗中心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64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6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翠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翠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广岳堂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高埗镇冼沙同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7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体外诊断试剂除外）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况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梁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万江欧景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港口大道万江段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65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 6803, 6807, 6809, 6810, 6815, 6820, 6821, 6822, 6823, 6824, 6825, 6826, 6827, 6830, 6831, 6833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1, 6845, 6846, 6854, 6855, 6856, 6857, 6858, 6863, 6864, 6865, 6866, 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万江万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金曲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6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诊断试剂不需低温冷藏运输贮存）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万江葡萄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金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66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诊断试剂不需低温冷藏运输贮存）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万江东江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鸿福西路万江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东江之星商业中心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29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诊断试剂不需低温冷藏运输贮存）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万江理想家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金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65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诊断试剂不需低温冷藏运输贮存）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万江新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万江新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6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诊断试剂不需低温冷藏运输贮存）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万江大莲塘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金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6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诊断试剂不需低温冷藏运输贮存）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万福仁济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万江万福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6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诊断试剂不需低温冷藏运输贮存）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万江莞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万盛路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6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诊断试剂不需低温冷藏运输贮存）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万江万东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万江东堤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67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诊断试剂不需低温冷藏运输贮存）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万江胜利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港口大道万江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之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66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诊断试剂不需低温冷藏运输贮存）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万江泰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泰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66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诊断试剂不需低温冷藏运输贮存）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万江金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万道路万江段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68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诊断试剂不需低温冷藏运输贮存）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 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澳星博士眼镜有限公司松山湖第一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松山湖园区新城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2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郑庆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朝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东城荣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长泰路东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中信东泰花园荣华苑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6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 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诊断试剂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东城主山商业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东纵路东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54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 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诊断试剂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东城纪星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学星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26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 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诊断试剂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苏彩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苏彩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东城庆学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学星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29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 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诊断试剂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,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,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苏彩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苏彩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麻涌新佳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麻涌镇新基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326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锦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锦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40:00Z</dcterms:created>
  <dc:creator>最后修改</dc:creator>
  <dc:description/>
  <cp:keywords/>
  <dc:language>en-US</dc:language>
  <cp:lastModifiedBy>殷智君</cp:lastModifiedBy>
  <dcterms:modified xsi:type="dcterms:W3CDTF">2023-07-25T02:40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437360BF408BA4A85541BB73D3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