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bidi="ar"/>
        </w:rPr>
        <w:t>1</w:t>
      </w:r>
    </w:p>
    <w:tbl>
      <w:tblPr>
        <w:tblW w:w="9241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3196"/>
        <w:gridCol w:w="3235"/>
      </w:tblGrid>
      <w:tr>
        <w:trPr>
          <w:trHeight w:val="5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备案编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46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羡草集柔和沐浴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粤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妆网备字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10335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东莞市金兜子商贸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</w:tr>
      <w:tr>
        <w:trPr>
          <w:trHeight w:val="46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羡草集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清燥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沐浴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粤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妆网备字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10335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东莞市金兜子商贸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李海燕</cp:lastModifiedBy>
  <dcterms:modified xsi:type="dcterms:W3CDTF">2023-07-25T07:59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