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3</w:t>
      </w:r>
      <w:r>
        <w:rPr/>
        <w:t>年第</w:t>
      </w:r>
      <w:r>
        <w:rPr/>
        <w:t>2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樟木头爱都花园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樟木头镇樟罗永隆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089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 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不需低温冷藏运输贮存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施莱恩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桥头园一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45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6803,6807,6809,6810,6815,6820,6821,6822,6823,6824,6825,6826,6827,6830,6831,6833,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645,6846,6854,6855,6856,6857,6858,6863,6864,6865,6866,6870 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顺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顺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福众堂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常平镇上下付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9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,6825,6826,6827,6830,6831,6833,6841,6845,6846,6854,6855,6856,6857,6858,6863,6864,6865,6866,6870                             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02,03,04,05,06,08,09,10,11,12,15,16,17,20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魏飞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魏飞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1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厚街河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六桂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97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厚街惠民路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街惠民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01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厚街新塘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新塘丽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9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厚街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街石角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397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,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,6821,6822,6823,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,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,6831,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,6854,6855,6856,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,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足行健健康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厚街镇厚街大道东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生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药监械生产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51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新版：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中医器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吴兴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玉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望牛墩中心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望牛墩镇望联振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14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  <w:br/>
              <w:t>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望牛墩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望牛墩镇望联振兴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之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522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 6815, 6820, 6821, 6823, 6824, 6825, 6826, 6827, 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 6854, 6855, 6856, 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 09, 10, 11, 12, 14, 15, 16, 17, 18, 19, 20, 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洪梅新丰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洪梅镇洪梅建设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623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参林连锁药店有限公司洪梅洪屋涡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洪梅镇洪屋涡西坊新路东八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105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,6821,6823,6824,6825,6826,6827,6830,6831,6833,6841,6845,6846,6854,6855,6856,6857,6858,6863,6864,6865,6866,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观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金舍德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城街道红川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68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 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0 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周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方燕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利康医疗用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石碣镇石碣和睦街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13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8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胡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胡鹏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麻涌振兴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麻涌镇麻三建设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29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3, 6807, 6809, 6810,6815, 6820, 6821, 6823, 6824, 6825, 6826, 6827,6830, 6831, 6833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 6854, 6855, 6856,6857, 6858, 6863, 6864, 6865, 6866, 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09, 10, 11, 12, 14, 15, 16, 17, 18, 19, 20, 21,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潘雪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大参林连锁药店有限公司麻涌大道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麻涌镇麻涌大道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013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, 6802, 6803, 6804, 6805,6806, 6807, 6808, 6809, 6810, 6812, 6813, 6815,6816, 6820, 6821, 6822, 6823, 6824, 6825, 6826,6827, 6828, 6830, 6831, 6832, 6833, 6834,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, 6841, 6845, 6846,6854, 6855, 6856, 6857, 6858, 6863, 6864, 6865,</w:t>
              <w:br/>
              <w:t>6866, 6870, 6877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, 02, 03, 04, 05, 06, 07, 08,09, 10, 11, 12, 13, 14, 15, 16, 17, 18, 19, 20,21, 22, 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冯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冯进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永康堂医药连锁有限公司东坑坑美分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东坑镇坑美村坑美市场区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01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,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唐国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唐国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爱牙库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东坑镇塔新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楼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许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200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、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78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第三类医疗器械经营范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助器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角膜接触镜及其护理液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第二类医疗器械经营范围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,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(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除外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 xml:space="preserve">， 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, 20, 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黄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自建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东莞市亿航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大朗金朗中路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9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078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  <w:br/>
              <w:t>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  <w:br/>
              <w:t>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</w:t>
              <w:br/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  <w:br/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：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 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欧阳俊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冯晓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御盛堂医药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广东省东莞市大朗镇屏康三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幢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9145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3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不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诊断试剂需低温冷藏运输贮存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（体外诊断试剂除外）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5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7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77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年分类目录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，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4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刘大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曾朝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  <w:t>东莞市博慈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  <w:t>东莞市石龙镇中山西路</w:t>
            </w:r>
            <w:r>
              <w:rPr>
                <w:rFonts w:cs="仿宋_GB2312" w:ascii="仿宋_GB2312" w:hAnsi="仿宋_GB2312"/>
                <w:color w:val="333333"/>
                <w:kern w:val="0"/>
                <w:sz w:val="32"/>
                <w:szCs w:val="32"/>
                <w:lang w:bidi="ar"/>
              </w:rPr>
              <w:t>256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粤东食药监械经营备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71145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0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普通诊察器械；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2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物理治疗及康复设备；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4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卫生材料及敷料；Ⅱ类</w:t>
            </w:r>
            <w:r>
              <w:rPr>
                <w:rFonts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866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医用高分子材料及制品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  <w:t>练思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  <w:t>黄秀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九州堂医药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九门寨横头邨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136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思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思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跃凌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翠怡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8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86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邹云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宋德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康久森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519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8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淑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夏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御盛鑫远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2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9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海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鲁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御智鑫瑞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2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9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余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何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/>
                <w:sz w:val="32"/>
                <w:szCs w:val="32"/>
              </w:rPr>
              <w:t>东莞市阳庆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4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雷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荣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佳御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咸西别墅街二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1268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志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力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童心果果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1255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夏建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夏建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康索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2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597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振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王娜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力弘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41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755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谢全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谢利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森德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846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玉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夏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绿本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2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58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870                                   201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仪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何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佳弘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409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77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谢利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梦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朋东阁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42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53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霍朋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冯佳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澶蜀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咸西别墅街三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40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484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魏艳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曲建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弘成里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706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48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魏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东莞市渝泰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607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666666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30585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陈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张仪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赛星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安翠怡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9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758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匡文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匡珍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聚医堂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安莲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27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553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孙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文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强翰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1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766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林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利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启博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1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丽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药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2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8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娜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振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润嘉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劲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瑟尔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1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8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季晓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永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禾舒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咸西社区长安翠怡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2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565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向佳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荣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color w:val="666666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768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利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梦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佳盛源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长安镇长安莲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  <w:shd w:fill="FFFFFF" w:val="clear"/>
              </w:rPr>
              <w:t>20230547</w:t>
            </w:r>
            <w:r>
              <w:rPr>
                <w:rFonts w:ascii="仿宋_GB2312" w:hAnsi="仿宋_GB2312" w:cs="仿宋_GB2312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冯佳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霍东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蓝晨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75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蒋林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魏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驰迅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77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全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大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佰彬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77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利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全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栋坨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4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毛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荣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五高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1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83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永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季晓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奥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翠怡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77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韩富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贾坪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禧鸿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翠怡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7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贾坪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韩富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弘锐鑫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7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睿耀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咸西别墅街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47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曲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魏艳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耀福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霄边大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2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大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曲建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文佑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咸西别墅街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4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邓华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邓华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聚新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咸西别墅街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4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曲建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大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广福聚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莲峰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6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3058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年分类目录：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 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 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70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何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10:00Z</dcterms:created>
  <dc:creator>最后修改</dc:creator>
  <dc:description/>
  <cp:keywords/>
  <dc:language>en-US</dc:language>
  <cp:lastModifiedBy>殷智君</cp:lastModifiedBy>
  <dcterms:modified xsi:type="dcterms:W3CDTF">2023-08-02T01:1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AEE9C1374DFD98AE879AD353D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