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29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北王路高埗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00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、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04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三类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二类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文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鸿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、自建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福斯特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仓田一街四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1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欧阳雪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欧阳雪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国森大药房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岭山镇大塘莲峰一横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第二类医疗器械经营备案凭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0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医疗器械经营许可证（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1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二类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体外诊断试剂（不需低温冷藏运输贮存）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三类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体外诊断试剂（不需低温冷藏运输贮存）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万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赖顺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卓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翠怡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单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7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段仕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骆少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方易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2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相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瑞邦福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长安长盛东路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晓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史芳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翔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8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惠庆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4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陈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荣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湄鑫盯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一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24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角膜接触镜及其护理液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郭燕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郭燕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祐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锦厦河东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晓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美特洛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7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魏艳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大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羽鸿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7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利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魏艳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腾域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8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易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文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唯诺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85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泽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维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济元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长安翠怡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单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7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骆少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卓康合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乌沙同和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7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兴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孙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7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孙孩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孟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医脉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锦厦河西工业区一龙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生产、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食药监械生产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1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仅限本厂生产医疗器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曹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曹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绿化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石龙绿化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68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健生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竹园草塘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1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蔡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蔡嘉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浪趣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仁居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松湖智谷研发中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2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扁医堂（东莞）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龙眼东二路二十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39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韩艳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韩艳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逢源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龙眼东路十二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39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方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方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圣安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犬眠岭四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9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7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思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思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天顺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水口水常一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4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洪惠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洪惠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万江公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万江万福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7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兴旺荣（广东）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馀庆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5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4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5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礼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礼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南城元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鸿福西路南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药爱堂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澳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6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体外诊断试剂除外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</w:t>
              <w:br/>
              <w:t>09, 10, 11, 12, 14, 15, 16, 17, 18, 19, 20, 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凯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凯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漫步者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松山湖高新技术产业开发区工业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生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药监械生产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4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新版：Ⅱ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康复器械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仅限本厂生产医疗器械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沈定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沈定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碣崇焕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碣镇石碣东风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6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怡通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下庙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4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汉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汉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建康防护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太宝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8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志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志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58:00Z</dcterms:created>
  <dc:creator>最后修改</dc:creator>
  <dc:description/>
  <cp:keywords/>
  <dc:language>en-US</dc:language>
  <cp:lastModifiedBy>殷智君</cp:lastModifiedBy>
  <dcterms:modified xsi:type="dcterms:W3CDTF">2023-08-07T04:5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D5E965B3F4D61B8445E11B159F0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