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东莞市栋卫商贸有限公司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栋卫商贸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WWPF36P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常平镇土塘村工业区金杯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法定代表人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林东卫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公司股东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刘超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3252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林东卫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522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林东卫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被登记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栋卫商贸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股东兼法定代表人）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李信华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3988777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常平镇常平大道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1:00Z</dcterms:created>
  <dc:creator>Lenovo User</dc:creator>
  <dc:description/>
  <cp:keywords/>
  <dc:language>en-US</dc:language>
  <cp:lastModifiedBy>齐文力</cp:lastModifiedBy>
  <dcterms:modified xsi:type="dcterms:W3CDTF">2020-05-27T08:49:00Z</dcterms:modified>
  <cp:revision>3</cp:revision>
  <dc:subject/>
  <dc:title/>
</cp:coreProperties>
</file>