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廉颇抛光科技有限公司冒名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登记进行调查的公示</w:t>
      </w:r>
    </w:p>
    <w:p>
      <w:pPr>
        <w:pStyle w:val="Style15"/>
        <w:widowControl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廉颇抛光科技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UXC7K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住所地址：东莞市石碣镇四甲村庆丰中路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18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栋一楼，法定代表人：陈振华；公司股东：陈振华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40183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陈振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我局提出，该公司假冒其身份信息骗取公司设立登记，申请撤销该公司登记。我局将进行调查，冒名登记成立的，依据《行政许可法》第六十九条的规定撤销登记。</w:t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widowControl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widowControl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苏航</w:t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6986879</w:t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南城街道东莞大道南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aps w:val="false"/>
      <w:smallCaps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4:00Z</dcterms:created>
  <dc:creator>Administrator</dc:creator>
  <dc:description/>
  <cp:keywords/>
  <dc:language>en-US</dc:language>
  <cp:lastModifiedBy>齐文力</cp:lastModifiedBy>
  <dcterms:modified xsi:type="dcterms:W3CDTF">2020-05-27T08:54:00Z</dcterms:modified>
  <cp:revision>2</cp:revision>
  <dc:subject/>
  <dc:title>关于对东莞市佰伯贸易有限公司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