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灵惟五金电子科技有限公司冒名登记进行调查的公示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灵惟五金电子科技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Y6FH8E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清溪镇九乡村莲塘工业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一楼，法定代表人：翟培国；公司股东：陈振华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018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，翟培国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32128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陈振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该公司假冒其身份信息骗取公司设立登记，申请撤销该公司登记。我局将进行调查，冒名登记成立的，依据《行政许可法》第六十九条的规定撤销登记。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苏航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6986879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南城街道东莞大道南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4:00Z</dcterms:created>
  <dc:creator>Administrator</dc:creator>
  <dc:description/>
  <cp:keywords/>
  <dc:language>en-US</dc:language>
  <cp:lastModifiedBy>齐文力</cp:lastModifiedBy>
  <dcterms:modified xsi:type="dcterms:W3CDTF">2020-05-27T09:03:00Z</dcterms:modified>
  <cp:revision>2</cp:revision>
  <dc:subject/>
  <dc:title>关于对东莞市佰伯贸易有限公司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