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罗振复合材料有限公司冒名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登记进行调查的公示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罗振复合材料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XRC5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东坑镇黄屋村青麻园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4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一楼，法定代表人：陈振华；公司股东：陈振华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018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、陈浩军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31321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陈振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该公司假冒其身份信息骗取公司设立登记，申请撤销该公司登记。我局将进行调查，冒名登记成立的，依据《行政许可法》第六十九条的规定撤销登记。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苏航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6986879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南城街道东莞大道南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4:00Z</dcterms:created>
  <dc:creator>Administrator</dc:creator>
  <dc:description/>
  <cp:keywords/>
  <dc:language>en-US</dc:language>
  <cp:lastModifiedBy>齐文力</cp:lastModifiedBy>
  <dcterms:modified xsi:type="dcterms:W3CDTF">2020-05-28T00:56:00Z</dcterms:modified>
  <cp:revision>2</cp:revision>
  <dc:subject/>
  <dc:title>关于对东莞市佰伯贸易有限公司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