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梦缅运动器材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梦缅运动器材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YUCT2U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高埗镇护安围村下二村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77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一楼，法定代表人：陈振华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，陆国财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122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8T00:54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