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食品安全国家标准 食品添加剂使用标准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）、豆芽卫生标准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2556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贝类抽检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孔雀石绿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菠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氧乐果、氟虫腈、克百威、阿维菌素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菜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灭多威、敌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虫、甲拌磷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项目包括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氟虫腈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氯氰菊酯和高效氯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甲基异柳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敌敌畏、对硫磷、氟虫腈、甲胺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草莓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联苯菊酯、腐霉利、氟虫腈、草甘膦、溴氰菊酯、多菌灵、烯酰吗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克百威、氟虫腈、毒死蜱、草甘膦、氧乐果、丙溴磷、水胺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葱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氯菊酯、氟虫腈、甲拌磷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白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类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烯草酮、丙炔氟草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嘧磺隆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磺胺草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O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番茄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灭多威、阿维菌素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柑、橘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溴氰菊酯、联苯菊酯、克百威、毒死蜱、丙溴磷、氧乐果、水胺硫磷、苯醚甲环唑、三唑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、呋喃唑酮代谢物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花椰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水胺硫磷、毒死蜱、敌百虫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克百威、氟虫腈、水胺硫磷、灭多威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火龙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水胺硫磷、敌百虫、硫线磷、灭多威、内吸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氯霉素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利巴韦林、呋喃唑酮代谢物、呋喃西林代谢物、氟苯尼考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呋喃唑酮代谢物、呋喃西林代谢物、氯霉素、五氯酚酸钠、挥发性盐基氮、甲硝唑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 氧氟沙星、金刚烷胺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氧苄啶、沙拉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水胺硫磷、灭蝇胺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节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氧乐果、克百威、氟虫腈、氯氰菊酯和高效氯氰菊酯、氯氟氰菊酯和高效氯氟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结球甘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氟虫腈、水胺硫磷、阿维菌素、甲胺磷、甲基异柳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芥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项目包括氧乐果、氟虫腈、甲拌磷、甲胺磷、甲基异柳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苦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百威、氟虫腈、氯氟氰菊酯和高效氯氟氰菊酯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灭多威、杀扑磷、水胺硫磷、氟虫腈、氧乐果、甲胺磷、倍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梨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氟虫腈、毒死蜱、敌敌畏、阿维菌素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莲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多菌灵、嘧菌酯 、吡虫啉、氧乐果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萝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氧乐果、氯氟氰菊酯和高效氯氟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芒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乐果、溴氰菊酯、辛硫磷、氟虫腈、丙溴磷、多菌灵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猕猴桃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氟虫腈、溴氰菊酯、倍硫磷、地虫硫磷、久效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柠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氯氰菊酯和高效氟氯氰菊酯、氟虫腈、毒死蜱、啶虫脒、草甘膦、阿维菌素、杀扑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牛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氯霉素、五氯酚酸钠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挥发性盐基氮、恩诺沙星、地塞米松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枇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戊唑醇、杀螟硫磷、氟虫腈、多菌灵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苹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氯氰菊酯和高效氟氯氰菊酯、氟虫腈、毒死蜱、丙溴磷、阿维菌素、敌敌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葡萄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辛硫磷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氟虫腈、苯醚甲环唑、溴氰菊酯、百菌清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普通白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克百威、氧乐果、氟虫腈、啶虫脒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仅限火鸡、鸭、鹅、珍珠鸡和鸽在内的家养的禽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禽副产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呋喃唑酮代谢物、呋喃西林代谢物、氯霉素、氟苯尼考、五氯酚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基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孔雀石绿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茄子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氟虫腈、灭多威、水胺硫磷、氧乐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山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胺磷、乐果、克百威、灭线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噻虫嗪、吡虫啉、甲拌磷、甲胺磷、氟虫腈、氧乐果、克百威、氯氟氰菊酯和高效氯氟氰菊酯、氯氰菊酯和高效氯氰菊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荚豌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水胺硫磷、灭蝇胺、多菌灵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甜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灭多威、杀扑磷、水胺硫磷、氟虫腈、氧乐果、甲胺磷、倍硫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氧乐果、氟虫腈、甲胺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西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啶虫脒、苯醚甲环唑、阿维菌素、乙酰甲胺磷、克百威、噻虫嗪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鲜食用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氰菊酯和高效氯氰菊酯、氯氟氰菊酯和高效氯氟氰菊酯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氟虫腈、苯醚甲环唑、百菌清、吡唑醚菌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鸭肉抽检项目包括挥发性盐基氮、呋喃唑酮代谢物、呋喃西林代谢物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金刚烷胺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2020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1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日起应采用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GB 31660.5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检测）、甲硝唑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麦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氟虫腈、甲胺磷、灭多威、氧乐果、乙酰甲胺磷、克百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氯霉素、五氯酚酸钠、挥发性盐基氮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喹乙醇代谢物、甲砜霉素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沙丁胺醇、莱克多巴胺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5-29T03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