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抽检食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2</w:t>
      </w:r>
      <w:r>
        <w:rPr>
          <w:rFonts w:ascii="仿宋_GB2312;仿宋" w:hAnsi="仿宋_GB2312;仿宋" w:eastAsia="仿宋_GB2312;仿宋"/>
          <w:sz w:val="32"/>
          <w:szCs w:val="32"/>
        </w:rPr>
        <w:t>批次样品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伟丰三鸟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常平镇娱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32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传元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元江元村综合市场蔬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朱芬三鸟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常平镇常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23.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汉良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贸易市场东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氏虾（淡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51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姜成成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清溪镇浮岗马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（海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宝财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陈屋贝综合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6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周少海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漱旧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唐卫东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常平镇常平上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桂香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农副产品综合批发市场配送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8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坤记海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2.4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刘庆福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中心市场批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林元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中心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606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周伟彬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大利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基围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周伟彬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大利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233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强记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大利村鹿湖东路大利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园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胜坚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杰记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袁山贝村袁山贝农贸市场海鲜区地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0.63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奕挺活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岗贝东城市场塘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柏小平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樟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吴记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梓村桥梓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3.3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顺德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李新辉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35.50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5-29T03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