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抽检食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1</w:t>
      </w:r>
      <w:r>
        <w:rPr>
          <w:rFonts w:ascii="仿宋_GB2312;仿宋" w:hAnsi="仿宋_GB2312;仿宋" w:eastAsia="仿宋_GB2312;仿宋"/>
          <w:sz w:val="32"/>
          <w:szCs w:val="32"/>
        </w:rPr>
        <w:t>批次样品</w:t>
      </w:r>
      <w:r>
        <w:rPr>
          <w:rFonts w:ascii="仿宋_GB2312;仿宋" w:hAnsi="仿宋_GB2312;仿宋" w:cs="宋体" w:eastAsia="仿宋_GB2312;仿宋"/>
          <w:sz w:val="32"/>
          <w:szCs w:val="32"/>
        </w:rPr>
        <w:t>，不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9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先都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常平镇朗贝村塘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-BA)‖31.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曾纪煌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村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云光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谢坑村金荣街谢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嗪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5mg/kg‖≤0.3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李氏光鸡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农批市场蔬菜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138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阳东区合山鸿发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阳东区合山镇里寮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如发杂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四村综合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山桥牌阳江豆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山桥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‖15.0µg/kg‖≤5.0µ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金鹅粉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太平镇工业园区顺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兴之盛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街道牌楼基社区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7-P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红薯粉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280mg/kg‖≤2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大岭山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大生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茶山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苯尼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149.79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大岭山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老毛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苯尼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50.25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石碣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平意兴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苯尼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82.60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虎门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证记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虾（海水虾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)||0.89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虎门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刘运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Z)||5.29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柏记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石碣二村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（以孔雀石绿与隐色孔雀石绿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26.4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农阳水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下朗村桐山综合市场榕树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水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29mg/kg||≤0.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石碣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宗惠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33mg/kg||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江县香福园腊味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江县基隆开发区基隆下福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俊发食品批发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信立农贸城干货区横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味麻辣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胭脂红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g/kg‖≤0.001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检机构：深圳市通量检测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检机构：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中唯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平江县安定镇河坪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好客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樟罗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方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29000,47000,39000,33000,63000CFU/g‖ n=5,c=2,m=10⁴,M=10⁵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中泰食用油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广州市增城新塘镇西洲村坣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东和冻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百花洞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满庭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麦芽酚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6-09T01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