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东莞市果树贸易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果树贸易有限公司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UU36X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住所地址：东莞市石排镇横山社区李横路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84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，法定代表人：蔡继华 ；公司股东：蔡继华（身份证号码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3508211994120833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***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蔡继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向我局提出，其身份信息被假冒以骗取公司设立登记，申请撤销该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邓建忠、张皓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8170201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石排镇公园南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石排市场监管分局执法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2:00Z</dcterms:created>
  <dc:creator>Administrator</dc:creator>
  <dc:description/>
  <cp:keywords/>
  <dc:language>en-US</dc:language>
  <cp:lastModifiedBy>齐文力</cp:lastModifiedBy>
  <dcterms:modified xsi:type="dcterms:W3CDTF">2020-06-04T08:16:00Z</dcterms:modified>
  <cp:revision>12</cp:revision>
  <dc:subject/>
  <dc:title/>
</cp:coreProperties>
</file>