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阳由五金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阳由五金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51KRF05T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石排镇田寮村田寮石洲大道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31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，法定代表人：黄婉卿；公司股东：黄婉卿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52624199502082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;</w:t>
      </w:r>
      <w:r>
        <w:rPr/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孙国杰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10727198707142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黄婉卿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邓建忠、张皓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8170201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石排镇公园南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石排市场监管分局执法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2:00Z</dcterms:created>
  <dc:creator>Administrator</dc:creator>
  <dc:description/>
  <cp:keywords/>
  <dc:language>en-US</dc:language>
  <cp:lastModifiedBy>齐文力</cp:lastModifiedBy>
  <dcterms:modified xsi:type="dcterms:W3CDTF">2020-06-04T08:40:00Z</dcterms:modified>
  <cp:revision>13</cp:revision>
  <dc:subject/>
  <dc:title/>
</cp:coreProperties>
</file>