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粽子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端午节节前</w:t>
      </w:r>
      <w:r>
        <w:rPr>
          <w:rFonts w:ascii="仿宋_GB2312;仿宋" w:hAnsi="仿宋_GB2312;仿宋" w:eastAsia="仿宋_GB2312;仿宋"/>
          <w:sz w:val="32"/>
          <w:szCs w:val="32"/>
        </w:rPr>
        <w:t>抽检应节食品粽子</w:t>
      </w:r>
      <w:r>
        <w:rPr>
          <w:rFonts w:eastAsia="仿宋_GB2312;仿宋" w:ascii="仿宋_GB2312;仿宋" w:hAnsi="仿宋_GB2312;仿宋"/>
          <w:sz w:val="32"/>
          <w:szCs w:val="32"/>
        </w:rPr>
        <w:t>16</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批次样品</w:t>
      </w:r>
      <w:r>
        <w:rPr>
          <w:rFonts w:ascii="仿宋_GB2312;仿宋" w:hAnsi="仿宋_GB2312;仿宋" w:cs="宋体" w:eastAsia="仿宋_GB2312;仿宋"/>
          <w:sz w:val="32"/>
          <w:szCs w:val="32"/>
        </w:rPr>
        <w:t>，全部合格。</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885" w:type="dxa"/>
        <w:jc w:val="left"/>
        <w:tblInd w:w="-176" w:type="dxa"/>
        <w:tblLayout w:type="fixed"/>
        <w:tblCellMar>
          <w:top w:w="0" w:type="dxa"/>
          <w:left w:w="108" w:type="dxa"/>
          <w:bottom w:w="0" w:type="dxa"/>
          <w:right w:w="108" w:type="dxa"/>
        </w:tblCellMar>
      </w:tblPr>
      <w:tblGrid>
        <w:gridCol w:w="568"/>
        <w:gridCol w:w="1559"/>
        <w:gridCol w:w="2126"/>
        <w:gridCol w:w="2268"/>
        <w:gridCol w:w="2552"/>
        <w:gridCol w:w="1417"/>
        <w:gridCol w:w="993"/>
        <w:gridCol w:w="1275"/>
        <w:gridCol w:w="1560"/>
        <w:gridCol w:w="567"/>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标称生产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标称生产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被抽样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被抽样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规格    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生产日期或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龙傅传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龙镇兴龙社区福寿街的石龙镇实验幼儿园东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州真功夫餐饮投资有限公司东莞市大岭山领尚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大岭山镇玉屏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领尚天地商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05</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106</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027</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1028</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省漳州市诏安县深桥镇雨亭</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石龙东升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楼地上第二层和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鲜美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省漳州市诏安县深桥镇雨亭</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石龙东升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楼地上第二层和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板栗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地王稻香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长青南路</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号长安商业广场第三区</w:t>
            </w:r>
            <w:r>
              <w:rPr>
                <w:rFonts w:eastAsia="宋体" w:cs="宋体" w:ascii="宋体" w:hAnsi="宋体"/>
                <w:i w:val="false"/>
                <w:color w:val="000000"/>
                <w:kern w:val="0"/>
                <w:sz w:val="18"/>
                <w:szCs w:val="18"/>
                <w:u w:val="none"/>
                <w:lang w:val="en-US" w:eastAsia="zh-CN" w:bidi="ar"/>
              </w:rPr>
              <w:t>3401</w:t>
            </w:r>
            <w:r>
              <w:rPr>
                <w:rFonts w:ascii="宋体" w:hAnsi="宋体" w:cs="宋体"/>
                <w:i w:val="false"/>
                <w:color w:val="000000"/>
                <w:kern w:val="0"/>
                <w:sz w:val="18"/>
                <w:szCs w:val="18"/>
                <w:u w:val="none"/>
                <w:lang w:val="en-US" w:eastAsia="zh-CN" w:bidi="ar"/>
              </w:rPr>
              <w:t>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即食冬叶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上海康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上海市沪光东路</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世博唐宫海鲜舫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东城大道世博广场</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金桔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州烨道餐饮管理有限公司东莞黄江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黄江镇玉堂围综合市场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蛋黄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江苏大佬宋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江苏上塘镇工业集中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婉记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半仙山村和平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精品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州真功夫经营管理有限公司东莞寮步香市路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寮步镇香市路欧尚超市</w:t>
            </w:r>
            <w:r>
              <w:rPr>
                <w:rFonts w:eastAsia="宋体" w:cs="宋体" w:ascii="宋体" w:hAnsi="宋体"/>
                <w:i w:val="false"/>
                <w:color w:val="000000"/>
                <w:kern w:val="0"/>
                <w:sz w:val="18"/>
                <w:szCs w:val="18"/>
                <w:u w:val="none"/>
                <w:lang w:val="en-US" w:eastAsia="zh-CN" w:bidi="ar"/>
              </w:rPr>
              <w:t>DGLB-1028</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黄江来来永和豆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黄江镇锦锈花园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台湾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牡丹亭餐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寮步镇坑口社区香市路旁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面面香面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珊美社区三庄路</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道滘大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真功夫餐饮管理有限公司东莞樟木头天一城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樟木头镇西城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天一城购物中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009</w:t>
            </w:r>
            <w:r>
              <w:rPr>
                <w:rFonts w:ascii="宋体" w:hAnsi="宋体" w:cs="宋体"/>
                <w:i w:val="false"/>
                <w:color w:val="000000"/>
                <w:kern w:val="0"/>
                <w:sz w:val="18"/>
                <w:szCs w:val="18"/>
                <w:u w:val="none"/>
                <w:lang w:val="en-US" w:eastAsia="zh-CN" w:bidi="ar"/>
              </w:rPr>
              <w:t>号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上海康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上海市沪光东路</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世博唐宫海鲜舫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东城大道世博广场</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牛肝菌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松山湖闻香阁桂林米粉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松山湖高新技术产业开发区北部工业城兰馨园</w:t>
            </w:r>
            <w:r>
              <w:rPr>
                <w:rFonts w:eastAsia="宋体" w:cs="宋体" w:ascii="宋体" w:hAnsi="宋体"/>
                <w:i w:val="false"/>
                <w:color w:val="000000"/>
                <w:kern w:val="0"/>
                <w:sz w:val="18"/>
                <w:szCs w:val="18"/>
                <w:u w:val="none"/>
                <w:lang w:val="en-US" w:eastAsia="zh-CN" w:bidi="ar"/>
              </w:rPr>
              <w:t>P37</w:t>
            </w:r>
            <w:r>
              <w:rPr>
                <w:rFonts w:ascii="宋体" w:hAnsi="宋体" w:cs="宋体"/>
                <w:i w:val="false"/>
                <w:color w:val="000000"/>
                <w:kern w:val="0"/>
                <w:sz w:val="18"/>
                <w:szCs w:val="18"/>
                <w:u w:val="none"/>
                <w:lang w:val="en-US" w:eastAsia="zh-CN" w:bidi="ar"/>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真功夫餐饮管理有限公司东莞麻涌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麻涌镇南峰时代广场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茶山诚姿餐饮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茶山镇下朗草塘五街</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常平名粥餐饮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常平镇常平中元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仟福廖家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凤宁饮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虎门镇仁中岗路</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台湾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佳佳美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村振兴路东</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单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中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中堂镇中堂新兴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荣佳餐饮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厚街友谊路</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荣记美食酒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大井头社区怡安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道滘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州真功夫经营管理有限公司东莞石排大道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镇太和社区石排大道利丰商业大楼</w:t>
            </w:r>
            <w:r>
              <w:rPr>
                <w:rFonts w:eastAsia="宋体" w:cs="宋体" w:ascii="宋体" w:hAnsi="宋体"/>
                <w:i w:val="false"/>
                <w:color w:val="000000"/>
                <w:kern w:val="0"/>
                <w:sz w:val="18"/>
                <w:szCs w:val="18"/>
                <w:u w:val="none"/>
                <w:lang w:val="en-US" w:eastAsia="zh-CN" w:bidi="ar"/>
              </w:rPr>
              <w:t>5203</w:t>
            </w:r>
            <w:r>
              <w:rPr>
                <w:rFonts w:ascii="宋体" w:hAnsi="宋体" w:cs="宋体"/>
                <w:i w:val="false"/>
                <w:color w:val="000000"/>
                <w:kern w:val="0"/>
                <w:sz w:val="18"/>
                <w:szCs w:val="18"/>
                <w:u w:val="none"/>
                <w:lang w:val="en-US" w:eastAsia="zh-CN" w:bidi="ar"/>
              </w:rPr>
              <w:t>号利丰城市广场商铺</w:t>
            </w:r>
            <w:r>
              <w:rPr>
                <w:rFonts w:eastAsia="宋体" w:cs="宋体" w:ascii="宋体" w:hAnsi="宋体"/>
                <w:i w:val="false"/>
                <w:color w:val="000000"/>
                <w:kern w:val="0"/>
                <w:sz w:val="18"/>
                <w:szCs w:val="18"/>
                <w:u w:val="none"/>
                <w:lang w:val="en-US" w:eastAsia="zh-CN" w:bidi="ar"/>
              </w:rPr>
              <w:t>E201-1</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佳佳美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村振兴路东</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双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凤岗新粥意快餐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凤岗镇三联村永盛大街永盛广场北面</w:t>
            </w:r>
            <w:r>
              <w:rPr>
                <w:rFonts w:eastAsia="宋体" w:cs="宋体" w:ascii="宋体" w:hAnsi="宋体"/>
                <w:i w:val="false"/>
                <w:color w:val="000000"/>
                <w:kern w:val="0"/>
                <w:sz w:val="18"/>
                <w:szCs w:val="18"/>
                <w:u w:val="none"/>
                <w:lang w:val="en-US" w:eastAsia="zh-CN" w:bidi="ar"/>
              </w:rPr>
              <w:t>56-57</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廖家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海海都餐饮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南城街道鸿福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6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绿豆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麻涌莲香小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星河城市广场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火生餐饮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虎门镇凤宁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薛枢祥石磨肠粉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虎门镇虎门环岛路</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海海都餐饮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南城街道鸿福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6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纯正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镇石排大道中利丰广场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莞城陈转娣水果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莞城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011</w:t>
            </w:r>
            <w:r>
              <w:rPr>
                <w:rFonts w:ascii="宋体" w:hAnsi="宋体" w:cs="宋体"/>
                <w:i w:val="false"/>
                <w:color w:val="000000"/>
                <w:kern w:val="0"/>
                <w:sz w:val="18"/>
                <w:szCs w:val="18"/>
                <w:u w:val="none"/>
                <w:lang w:val="en-US" w:eastAsia="zh-CN" w:bidi="ar"/>
              </w:rPr>
              <w:t>号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省漳州市诏安县深桥镇雨亭</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百货有限公司长安广场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长青南路</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长青明珠广场负一层、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板栗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天河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嘉荣超市有限公司长安长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长青南路</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号商业广场二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板栗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省漳州市诏安县深桥镇雨亭</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百货有限公司长安广场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长青南路</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长青明珠广场负一层、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咸肉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省福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商丘市宁陵县迎宾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中堂镇中麻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总重量：</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净含量</w:t>
            </w:r>
            <w:r>
              <w:rPr>
                <w:rFonts w:eastAsia="宋体" w:cs="宋体" w:ascii="宋体" w:hAnsi="宋体"/>
                <w:i w:val="false"/>
                <w:color w:val="000000"/>
                <w:kern w:val="0"/>
                <w:sz w:val="18"/>
                <w:szCs w:val="18"/>
                <w:u w:val="none"/>
                <w:lang w:val="en-US" w:eastAsia="zh-CN" w:bidi="ar"/>
              </w:rPr>
              <w:t>:4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石排利丰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镇石排大道中利丰广场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花生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江粥多点餐饮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万江街道万江长兴街四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皇中皇裹蒸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院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万业百货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黄江镇宝山社区袁屋围村袁屋围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金丝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焦作市欣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武陟县嘉应观乡中水寨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横沥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中山路</w:t>
            </w:r>
            <w:r>
              <w:rPr>
                <w:rFonts w:eastAsia="宋体" w:cs="宋体" w:ascii="宋体" w:hAnsi="宋体"/>
                <w:i w:val="false"/>
                <w:color w:val="000000"/>
                <w:kern w:val="0"/>
                <w:sz w:val="18"/>
                <w:szCs w:val="18"/>
                <w:u w:val="none"/>
                <w:lang w:val="en-US" w:eastAsia="zh-CN" w:bidi="ar"/>
              </w:rPr>
              <w:t>383</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省福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商丘市宁陵县迎宾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华振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岭山镇教育西路凯东新城</w:t>
            </w:r>
            <w:r>
              <w:rPr>
                <w:rFonts w:eastAsia="宋体" w:cs="宋体" w:ascii="宋体" w:hAnsi="宋体"/>
                <w:i w:val="false"/>
                <w:color w:val="000000"/>
                <w:kern w:val="0"/>
                <w:sz w:val="18"/>
                <w:szCs w:val="18"/>
                <w:u w:val="none"/>
                <w:lang w:val="en-US" w:eastAsia="zh-CN" w:bidi="ar"/>
              </w:rPr>
              <w:t>AS1</w:t>
            </w:r>
            <w:r>
              <w:rPr>
                <w:rFonts w:ascii="宋体" w:hAnsi="宋体" w:cs="宋体"/>
                <w:i w:val="false"/>
                <w:color w:val="000000"/>
                <w:kern w:val="0"/>
                <w:sz w:val="18"/>
                <w:szCs w:val="18"/>
                <w:u w:val="none"/>
                <w:lang w:val="en-US" w:eastAsia="zh-CN"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望牛墩君利包子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望牛墩镇绿榕路榕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江禾德饮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万江街道万江万福路</w:t>
            </w: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皇中皇裹蒸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院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万业百货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黄江镇宝山社区袁屋围村袁屋围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勤兴堂小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镇福隆村下汴一巷</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焦作市欣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武陟县嘉应观乡中水寨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青岛润泰事业有限公司东莞大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美景大道新世纪长盛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一、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真功夫餐饮管理有限公司东莞沙田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沙田镇中心区沙田大道旁福华大酒店超市一层部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真功夫餐饮管理有限公司东莞高埗振兴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高埗镇振兴路嘉荣商场首层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年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原阳县太平镇梁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横沥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中山路</w:t>
            </w:r>
            <w:r>
              <w:rPr>
                <w:rFonts w:eastAsia="宋体" w:cs="宋体" w:ascii="宋体" w:hAnsi="宋体"/>
                <w:i w:val="false"/>
                <w:color w:val="000000"/>
                <w:kern w:val="0"/>
                <w:sz w:val="18"/>
                <w:szCs w:val="18"/>
                <w:u w:val="none"/>
                <w:lang w:val="en-US" w:eastAsia="zh-CN" w:bidi="ar"/>
              </w:rPr>
              <w:t>383</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洪梅伟业饮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洪梅镇建设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单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碣永成糖水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碣镇唐洪村晋煌一路</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洪梅伟业饮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洪梅镇建设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双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8g/</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一鼎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桂城新城十区四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厂房</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鼎湖工业城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凤岗中心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凤岗镇永盛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传统豆沙枧水粽</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润晟百货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坑镇文阁路新门楼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栗子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润晟百货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坑镇文阁路新门楼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栗子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传统红豆栗子枧水粽</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真功夫餐饮管理有限公司东莞桥头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桥头镇桥光大道桥头段</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真功夫餐饮管理有限公司东莞谢岗花园大道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谢岗镇花园大道</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新地商贸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英才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樟木头大润发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樟木头镇莞樟路与西城路交汇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樟罗村长科地段</w:t>
            </w:r>
            <w:r>
              <w:rPr>
                <w:rFonts w:eastAsia="宋体" w:cs="宋体" w:ascii="宋体" w:hAnsi="宋体"/>
                <w:i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工业园区中山西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联铭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碣镇崇焕路东协广场五、六区二楼的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紫糯赤豆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英才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南城弥珍道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南城区东骏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香城名门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英才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南城弥珍道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南城区东骏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香城名门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天河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望牛墩康润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望牛墩镇望联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双豆沙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喜乐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粮午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原北路</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麻涌星河城市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星河城市广场负一层及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美味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小英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阳东路</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茶山镇下朗村安泰路龙珠广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花生黑猪卤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g(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英才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樟木头大润发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樟木头镇莞樟路与西城路交汇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樟罗村长科地段</w:t>
            </w:r>
            <w:r>
              <w:rPr>
                <w:rFonts w:eastAsia="宋体" w:cs="宋体" w:ascii="宋体" w:hAnsi="宋体"/>
                <w:i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工业园区中山西路南侧；浙江省嘉兴市秀洲区王店镇盛安路</w:t>
            </w:r>
            <w:r>
              <w:rPr>
                <w:rFonts w:eastAsia="宋体" w:cs="宋体" w:ascii="宋体" w:hAnsi="宋体"/>
                <w:i w:val="false"/>
                <w:color w:val="000000"/>
                <w:kern w:val="0"/>
                <w:sz w:val="18"/>
                <w:szCs w:val="18"/>
                <w:u w:val="none"/>
                <w:lang w:val="en-US" w:eastAsia="zh-CN" w:bidi="ar"/>
              </w:rPr>
              <w:t>10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州市好又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货商业有限公司世博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岗贝东城大道世博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首层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工业园区中山西路南侧；浙江省嘉兴市秀洲区王店镇盛安路</w:t>
            </w:r>
            <w:r>
              <w:rPr>
                <w:rFonts w:eastAsia="宋体" w:cs="宋体" w:ascii="宋体" w:hAnsi="宋体"/>
                <w:i w:val="false"/>
                <w:color w:val="000000"/>
                <w:kern w:val="0"/>
                <w:sz w:val="18"/>
                <w:szCs w:val="18"/>
                <w:u w:val="none"/>
                <w:lang w:val="en-US" w:eastAsia="zh-CN" w:bidi="ar"/>
              </w:rPr>
              <w:t>10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大岭山玉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岭山镇矮岭冚村</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北侧的领尚天地商住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集中商业地下一层，地上第一层，地上第二层及地上第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润香豆沙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英才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永辉超市有限公司东莞东城万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主山东纵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万达广场室内步行街负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工业园区中山西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锦江麦德龙现购自运有限公司东莞万江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江区金鳌大道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白玉香糯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市温江区科兴路东段</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华润万家有限公司东莞常平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常平镇常平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鲜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永旺天河城商业有限公司东莞第一国际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南城街道鸿福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负</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传统豆沙枧水粽</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恒元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秀洲区油车港镇菱坊路</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嘉兴晶之羽服饰有限公司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隆贸易有限公司沙田镇商贸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沙田镇东港城沙田大道旁首层及二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鲜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熟制</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小英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阳东路</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茶山镇下朗村安泰路龙珠广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赤豆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清溪胡敏饮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清溪镇公益街</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肥仔伟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端州区黄岗街道前村庙前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塘厦盈锋紫来轩西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塘厦镇塘厦大道中</w:t>
            </w:r>
            <w:r>
              <w:rPr>
                <w:rFonts w:eastAsia="宋体" w:cs="宋体" w:ascii="宋体" w:hAnsi="宋体"/>
                <w:i w:val="false"/>
                <w:color w:val="000000"/>
                <w:kern w:val="0"/>
                <w:sz w:val="18"/>
                <w:szCs w:val="18"/>
                <w:u w:val="none"/>
                <w:lang w:val="en-US" w:eastAsia="zh-CN" w:bidi="ar"/>
              </w:rPr>
              <w:t>77-6</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招牌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驻马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农产品加工产业园遂平县产业集聚区思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豪滨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镇九门寨环岛路思贤冲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裹香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坑口</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城</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国道边、区水电局对面</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欧尚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寮步镇香市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传统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李球裹蒸粽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南城村东安路十六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之</w:t>
            </w:r>
            <w:r>
              <w:rPr>
                <w:rFonts w:eastAsia="宋体" w:cs="宋体" w:ascii="宋体" w:hAnsi="宋体"/>
                <w:i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双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省漳州市诏安县深桥镇雨亭</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麻涌星河城市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星河城市广场负一层及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工业园区中山西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锦江麦德龙现购自运有限公司东莞万江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江区金鳌大道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香甜红枣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全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市双流区西航港街道腾飞路</w:t>
            </w:r>
            <w:r>
              <w:rPr>
                <w:rFonts w:eastAsia="宋体" w:cs="宋体" w:ascii="宋体" w:hAnsi="宋体"/>
                <w:i w:val="false"/>
                <w:color w:val="000000"/>
                <w:kern w:val="0"/>
                <w:sz w:val="18"/>
                <w:szCs w:val="18"/>
                <w:u w:val="none"/>
                <w:lang w:val="en-US" w:eastAsia="zh-CN" w:bidi="ar"/>
              </w:rPr>
              <w:t>3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喜乐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路东</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全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市双流区西航港街道腾飞路</w:t>
            </w:r>
            <w:r>
              <w:rPr>
                <w:rFonts w:eastAsia="宋体" w:cs="宋体" w:ascii="宋体" w:hAnsi="宋体"/>
                <w:i w:val="false"/>
                <w:color w:val="000000"/>
                <w:kern w:val="0"/>
                <w:sz w:val="18"/>
                <w:szCs w:val="18"/>
                <w:u w:val="none"/>
                <w:lang w:val="en-US" w:eastAsia="zh-CN" w:bidi="ar"/>
              </w:rPr>
              <w:t>3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永辉超市有限公司东莞厚街万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宝屯村康乐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娱乐楼负一、二层</w:t>
            </w:r>
            <w:r>
              <w:rPr>
                <w:rFonts w:eastAsia="宋体" w:cs="宋体" w:ascii="宋体" w:hAnsi="宋体"/>
                <w:i w:val="false"/>
                <w:color w:val="000000"/>
                <w:kern w:val="0"/>
                <w:sz w:val="18"/>
                <w:szCs w:val="18"/>
                <w:u w:val="none"/>
                <w:lang w:val="en-US" w:eastAsia="zh-CN" w:bidi="ar"/>
              </w:rPr>
              <w:t>B1F-A</w:t>
            </w:r>
            <w:r>
              <w:rPr>
                <w:rFonts w:ascii="宋体" w:hAnsi="宋体" w:cs="宋体"/>
                <w:i w:val="false"/>
                <w:color w:val="000000"/>
                <w:kern w:val="0"/>
                <w:sz w:val="18"/>
                <w:szCs w:val="18"/>
                <w:u w:val="none"/>
                <w:lang w:val="en-US" w:eastAsia="zh-CN" w:bidi="ar"/>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驻马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农产品加工产业园遂平县产业集聚区思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大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美景大道大朗市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驻马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农产品加工产业园遂平县产业集聚区思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亮和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南丫村学校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大岭山玉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岭山镇矮岭冚村</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北侧的领尚天地商住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集中商业地下一层，地上第一层，地上第二层及地上第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松山湖绿荷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松山湖北部工业城工业西四路与工业北二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小米红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裹香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坑口</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城</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国道边、区水电局对面</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欧尚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寮步镇香市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李球裹蒸粽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南城村东安路十六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之</w:t>
            </w:r>
            <w:r>
              <w:rPr>
                <w:rFonts w:eastAsia="宋体" w:cs="宋体" w:ascii="宋体" w:hAnsi="宋体"/>
                <w:i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单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华记裹蒸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桂城水坑二市场侧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华润万家有限公司东莞虎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虎门镇虎门大道</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纯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驻马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农产品加工产业园遂平县产业集聚区思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豪滨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虎门镇九门寨环岛路思贤冲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福建省漳州市诏安县深桥镇雨亭</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大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美景大道大朗市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勤兴堂小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排镇福隆村下汴一巷</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天河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高埗福嘉副食品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高埗镇上江城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焦作市和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武陡县西陶镇南东陶村西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亮和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南丫村学校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莞城有姐食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莞城街道星耀坊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道滘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驻马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农产品加工产业园遂平县产业集聚区思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高埗福嘉副食品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高埗镇上江城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麒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原阳县葛埠口乡黑羊山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永辉超市有限公司东莞厚街万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宝屯村康乐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娱乐楼负一、二层</w:t>
            </w:r>
            <w:r>
              <w:rPr>
                <w:rFonts w:eastAsia="宋体" w:cs="宋体" w:ascii="宋体" w:hAnsi="宋体"/>
                <w:i w:val="false"/>
                <w:color w:val="000000"/>
                <w:kern w:val="0"/>
                <w:sz w:val="18"/>
                <w:szCs w:val="18"/>
                <w:u w:val="none"/>
                <w:lang w:val="en-US" w:eastAsia="zh-CN" w:bidi="ar"/>
              </w:rPr>
              <w:t>B1F-A</w:t>
            </w:r>
            <w:r>
              <w:rPr>
                <w:rFonts w:ascii="宋体" w:hAnsi="宋体" w:cs="宋体"/>
                <w:i w:val="false"/>
                <w:color w:val="000000"/>
                <w:kern w:val="0"/>
                <w:sz w:val="18"/>
                <w:szCs w:val="18"/>
                <w:u w:val="none"/>
                <w:lang w:val="en-US" w:eastAsia="zh-CN" w:bidi="ar"/>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华记裹蒸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桂城水坑二市场侧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华润万家有限公司东莞虎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虎门镇虎门大道</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永辉超市有限公司东莞东城万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主山东纵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万达广场室内步行街负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天虹商场有限公司常平天虹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常平镇常平大道南埔路口金汇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层商业裙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省福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商丘市宁陵县迎宾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望牛墩万家福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望牛墩镇文化中心商铺一、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净含量</w:t>
            </w:r>
            <w:r>
              <w:rPr>
                <w:rFonts w:eastAsia="宋体" w:cs="宋体" w:ascii="宋体" w:hAnsi="宋体"/>
                <w:i w:val="false"/>
                <w:color w:val="000000"/>
                <w:kern w:val="0"/>
                <w:sz w:val="18"/>
                <w:szCs w:val="18"/>
                <w:u w:val="none"/>
                <w:lang w:val="en-US" w:eastAsia="zh-CN" w:bidi="ar"/>
              </w:rPr>
              <w:t>:4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莞城陈转娣水果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莞城星耀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新光明市场</w:t>
            </w:r>
            <w:r>
              <w:rPr>
                <w:rFonts w:eastAsia="宋体" w:cs="宋体" w:ascii="宋体" w:hAnsi="宋体"/>
                <w:i w:val="false"/>
                <w:color w:val="000000"/>
                <w:kern w:val="0"/>
                <w:sz w:val="18"/>
                <w:szCs w:val="18"/>
                <w:u w:val="none"/>
                <w:lang w:val="en-US" w:eastAsia="zh-CN" w:bidi="ar"/>
              </w:rPr>
              <w:t>011</w:t>
            </w:r>
            <w:r>
              <w:rPr>
                <w:rFonts w:ascii="宋体" w:hAnsi="宋体" w:cs="宋体"/>
                <w:i w:val="false"/>
                <w:color w:val="000000"/>
                <w:kern w:val="0"/>
                <w:sz w:val="18"/>
                <w:szCs w:val="18"/>
                <w:u w:val="none"/>
                <w:lang w:val="en-US" w:eastAsia="zh-CN" w:bidi="ar"/>
              </w:rPr>
              <w:t>号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工业园区中山西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联铭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石碣镇崇焕路东协广场五、六区二楼的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芳小鲜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市温江区科兴路东段</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天虹商场有限公司常平天虹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常平镇常平大道南埔路口金汇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层商业裙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芳大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省福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商丘市宁陵县迎宾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和贸易有限公司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中堂镇中麻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总重量：</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 xml:space="preserve">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净含量</w:t>
            </w:r>
            <w:r>
              <w:rPr>
                <w:rFonts w:eastAsia="宋体" w:cs="宋体" w:ascii="宋体" w:hAnsi="宋体"/>
                <w:i w:val="false"/>
                <w:color w:val="000000"/>
                <w:kern w:val="0"/>
                <w:sz w:val="18"/>
                <w:szCs w:val="18"/>
                <w:u w:val="none"/>
                <w:lang w:val="en-US" w:eastAsia="zh-CN" w:bidi="ar"/>
              </w:rPr>
              <w:t>:4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莞城容轩包子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莞城街道北隅光明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本地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恒元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秀洲区油车港镇菱坊路</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嘉兴晶之羽服饰有限公司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万隆贸易有限公司沙田镇商贸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沙田镇东港城沙田大道旁首层及二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经典鲜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熟制</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一鼎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肇庆市鼎湖区桂城新城十区四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厂房</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鼎湖工业城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凤岗中心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凤岗镇永盛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传统枧水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馅枧水粽</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市温江区科兴路东段</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来润商贸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谢岗镇谢岗广场中路一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润香豆沙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小英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阳东路</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天和商贸集团有限公司清溪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清溪镇香芒西路金阳步行街</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酱香蛋黄黑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g(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漯河市桂花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漯河市源汇区漯舞路口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欧可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桥头镇桥光大道</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成都市温江区科兴路东段</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来润商贸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谢岗镇谢岗广场中路一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寿哈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平湖市经济开发区新兴三路</w:t>
            </w:r>
            <w:r>
              <w:rPr>
                <w:rFonts w:eastAsia="宋体" w:cs="宋体" w:ascii="宋体" w:hAnsi="宋体"/>
                <w:i w:val="false"/>
                <w:color w:val="000000"/>
                <w:kern w:val="0"/>
                <w:sz w:val="18"/>
                <w:szCs w:val="18"/>
                <w:u w:val="none"/>
                <w:lang w:val="en-US" w:eastAsia="zh-CN" w:bidi="ar"/>
              </w:rPr>
              <w:t>885</w:t>
            </w:r>
            <w:r>
              <w:rPr>
                <w:rFonts w:ascii="宋体" w:hAnsi="宋体" w:cs="宋体"/>
                <w:i w:val="false"/>
                <w:color w:val="000000"/>
                <w:kern w:val="0"/>
                <w:sz w:val="18"/>
                <w:szCs w:val="18"/>
                <w:u w:val="none"/>
                <w:lang w:val="en-US" w:eastAsia="zh-CN" w:bidi="ar"/>
              </w:rPr>
              <w:t>号南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塘厦莲湖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塘厦镇塘厦大道中</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盈锋莲湖广场地上一层、二层、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紫糯栗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坑方方包子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坑镇黄屋村皇家公馆商铺</w:t>
            </w:r>
            <w:r>
              <w:rPr>
                <w:rFonts w:eastAsia="宋体" w:cs="宋体" w:ascii="宋体" w:hAnsi="宋体"/>
                <w:i w:val="false"/>
                <w:color w:val="000000"/>
                <w:kern w:val="0"/>
                <w:sz w:val="18"/>
                <w:szCs w:val="18"/>
                <w:u w:val="none"/>
                <w:lang w:val="en-US" w:eastAsia="zh-CN" w:bidi="ar"/>
              </w:rPr>
              <w:t>13-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B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仁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小英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阳东路</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天和商贸集团有限公司清溪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清溪镇香芒西路金阳步行街</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酱香板栗黑猪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嘉兴市真真老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阳东路</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塘厦旭辉食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塘厦镇塘厦大道中</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三层</w:t>
            </w:r>
            <w:r>
              <w:rPr>
                <w:rFonts w:eastAsia="宋体" w:cs="宋体" w:ascii="宋体" w:hAnsi="宋体"/>
                <w:i w:val="false"/>
                <w:color w:val="000000"/>
                <w:kern w:val="0"/>
                <w:sz w:val="18"/>
                <w:szCs w:val="18"/>
                <w:u w:val="none"/>
                <w:lang w:val="en-US" w:eastAsia="zh-CN" w:bidi="ar"/>
              </w:rPr>
              <w:t>CS1-E</w:t>
            </w:r>
            <w:r>
              <w:rPr>
                <w:rFonts w:ascii="宋体" w:hAnsi="宋体" w:cs="宋体"/>
                <w:i w:val="false"/>
                <w:color w:val="000000"/>
                <w:kern w:val="0"/>
                <w:sz w:val="18"/>
                <w:szCs w:val="18"/>
                <w:u w:val="none"/>
                <w:lang w:val="en-US" w:eastAsia="zh-CN" w:bidi="ar"/>
              </w:rPr>
              <w:t>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经典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漯河市桂花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漯河市源汇区漯舞路口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欧可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桥头镇桥光大道</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河南年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原阳县太平镇梁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企石振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企石镇振华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宝石广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真功夫餐饮管理有限公司东莞企石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企石镇振华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郑州市惠济区英才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嘉荣超市有限公司企石振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企石镇振华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宝石广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洪梅新惠点心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洪梅镇建设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蛋黄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粮午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浙江省嘉兴市秀洲区油车港镇正原北路</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沃尔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业零售有限公司塘厦莲湖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塘厦镇塘厦大道中</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盈锋莲湖广场地上一层、二层、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新疆红枣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包装</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振兴北二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北二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道滘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振兴北二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北二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振兴北二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闸口北二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单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花生卤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道滘镇振兴北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街道东城科技工业园内</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座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跃路南面</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龙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街道东城科技工业园内</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座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跃路南面</w:t>
            </w:r>
            <w:r>
              <w:rPr>
                <w:rFonts w:eastAsia="宋体" w:cs="宋体" w:ascii="宋体" w:hAnsi="宋体"/>
                <w:i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5g/</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街道东城科技工业园内</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座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跃路南面</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龙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街道东城科技工业园内</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座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跃路南面</w:t>
            </w:r>
            <w:r>
              <w:rPr>
                <w:rFonts w:eastAsia="宋体" w:cs="宋体" w:ascii="宋体" w:hAnsi="宋体"/>
                <w:i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75g/</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街道东城科技工业园内</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座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跃路南面</w:t>
            </w:r>
            <w:r>
              <w:rPr>
                <w:rFonts w:eastAsia="宋体" w:cs="宋体" w:ascii="宋体" w:hAnsi="宋体"/>
                <w:i w:val="false"/>
                <w:color w:val="000000"/>
                <w:kern w:val="0"/>
                <w:sz w:val="18"/>
                <w:szCs w:val="18"/>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龙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街道东城科技工业园内</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座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跃路南面</w:t>
            </w:r>
            <w:r>
              <w:rPr>
                <w:rFonts w:eastAsia="宋体" w:cs="宋体" w:ascii="宋体" w:hAnsi="宋体"/>
                <w:i w:val="false"/>
                <w:color w:val="000000"/>
                <w:kern w:val="0"/>
                <w:sz w:val="18"/>
                <w:szCs w:val="18"/>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卤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0g/</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台湾肉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部粽</w:t>
            </w:r>
            <w:r>
              <w:rPr>
                <w:rFonts w:eastAsia="宋体" w:cs="宋体" w:ascii="宋体" w:hAnsi="宋体"/>
                <w:i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甜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碱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明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中堂镇新兴路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明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中堂镇新兴路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易兴食品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高埗镇三塘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易兴食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高埗镇三塘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易兴食品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高埗镇三塘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易兴食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高埗镇三塘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易兴食品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高埗镇三塘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易兴食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高埗镇三塘中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仁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香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绿豆花生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香菇腩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下汴汴康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鑫源食品有限公司食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汴康西二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绿豆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下汴汴康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鑫源食品有限公司食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汴康西二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腊味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下汴汴康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鑫源食品有限公司食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厚街镇汴康西二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陈皮豆沙水晶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谷紫米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冬叶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红豆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竹叶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原味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富民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富民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传统红豆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富民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富民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富民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大朗镇富民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香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咸西新工业区振业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咸西新工业区振业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五谷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咸西新工业区振业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栗子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长安镇咸西新工业区振业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栗子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3">
    <w:name w:val="xl73"/>
    <w:basedOn w:val="Normal"/>
    <w:qFormat/>
    <w:pPr>
      <w:widowControl/>
      <w:spacing w:before="280" w:after="280"/>
      <w:jc w:val="left"/>
      <w:textAlignment w:val="center"/>
    </w:pPr>
    <w:rPr>
      <w:rFonts w:ascii="宋体" w:hAnsi="宋体" w:cs="宋体"/>
      <w:kern w:val="0"/>
      <w:sz w:val="24"/>
      <w:szCs w:val="24"/>
    </w:rPr>
  </w:style>
  <w:style w:type="paragraph" w:styleId="Xl72">
    <w:name w:val="xl72"/>
    <w:basedOn w:val="Normal"/>
    <w:qFormat/>
    <w:pPr>
      <w:widowControl/>
      <w:spacing w:before="280" w:after="280"/>
      <w:jc w:val="left"/>
    </w:pPr>
    <w:rPr>
      <w:rFonts w:ascii="宋体" w:hAnsi="宋体" w:cs="宋体"/>
      <w:color w:val="FF0000"/>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7-05-27T08:59:00Z</cp:lastPrinted>
  <dcterms:modified xsi:type="dcterms:W3CDTF">2020-06-16T07:23:4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