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266"/>
        <w:gridCol w:w="1791"/>
        <w:gridCol w:w="2331"/>
        <w:gridCol w:w="997"/>
        <w:gridCol w:w="1339"/>
        <w:gridCol w:w="930"/>
      </w:tblGrid>
      <w:tr>
        <w:trPr>
          <w:trHeight w:val="660" w:hRule="atLeast"/>
        </w:trPr>
        <w:tc>
          <w:tcPr>
            <w:tcW w:w="94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</w:p>
        </w:tc>
      </w:tr>
      <w:tr>
        <w:trPr>
          <w:trHeight w:val="690" w:hRule="atLeast"/>
        </w:trPr>
        <w:tc>
          <w:tcPr>
            <w:tcW w:w="94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度东莞市知识产权金融项目拟资助情况表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园区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资助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铧光自动化机械有限公司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7138747XJ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排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奥能工程塑料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5734449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悠乐厨户外休闲用品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07027637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拓斯达科技股份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63304451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汇嵘绿色能源股份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6452636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合安机电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4WGEGW2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质研工业设计服务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4WG7KH6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森菲环保科技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52CD5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迪宝鞋业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4UW9NQX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厚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兴（东莞）新能源科技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521A14X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厚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慕思健康睡眠股份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6148933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厚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盛世科技电子实业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578882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嘉木仕电子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5919044X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育科知识产权代理有限公司东莞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572B337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寮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达成机械设备制造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193497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寮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达成环保科技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52WGUM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寮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灵顿智链信息技术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C6XKTDX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集佳知识产权代理有限公司东莞分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62601465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英确科技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4UQ0MJ9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福乐功夫大健康科技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7H4FME2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快意电梯股份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08017879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柏锐知汇科技研发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7EC5JN0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-SA"/>
              </w:rPr>
              <w:t>东莞卓为知识产权代理事务所</w:t>
            </w:r>
            <w:r>
              <w:rPr>
                <w:rStyle w:val="Font5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rFonts w:cs="Times New Roman"/>
                <w:lang w:val="en-US" w:eastAsia="zh-CN" w:bidi="ar-SA"/>
              </w:rPr>
              <w:t>普通合伙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4W7X458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智配机电科技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4UWXEL7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唯度电子科技服务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4UNNTT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鲸智能技术开发（东莞）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BRPPCY0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创明电池技术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9475422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国海智峰知识产权代理事务所（普通合伙）东莞分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54QPCF9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松研智达工业设计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4X28RF1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全芯半导体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4UW8J17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科诗特技术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7EEBL10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拓奇智能装备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52U5UL8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-SA"/>
              </w:rPr>
              <w:t>广东长兴半导体科技有限公司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05854430X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贝特电子科技股份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53976398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通西交智能机器（广东）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52TC3G9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华贝电子科技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99790009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-SA"/>
              </w:rPr>
              <w:t>广东博迈医疗科技股份有限公司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90137612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清大同科环保技术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4WLMFT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车卫士信息科技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315187148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东博智能装备股份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31520944X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知汇工场科技创新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57EGL49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睿华光电科技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56GP226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技创百科知识产权代理事务所（普通合伙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53BG16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安快智能科技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33485753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塘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至品创造数码科技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4URR3F4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银钢机械设备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68866286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银辰精密光电股份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76443920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一佳电子通讯科技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MA4W0AG96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宇瞳光学科技股份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58144782X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65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-SA"/>
              </w:rPr>
              <w:t>东莞市百分百建设工程有限公司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33133900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保留资助资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保险保费补贴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百分百科技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4190072788728X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保留资助资格</w:t>
            </w:r>
          </w:p>
        </w:tc>
      </w:tr>
      <w:tr>
        <w:trPr>
          <w:trHeight w:val="615" w:hRule="atLeast"/>
        </w:trPr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吴城</cp:lastModifiedBy>
  <cp:lastPrinted>2023-11-07T10:39:00Z</cp:lastPrinted>
  <dcterms:modified xsi:type="dcterms:W3CDTF">2023-11-07T02:39:4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