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制造业企业质量人才信息收集表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1880870" cy="18808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150"/>
      </w:tblGrid>
      <w:tr>
        <w:trPr>
          <w:trHeight w:val="624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信息</w:t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统一社会信用代码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行业类型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企业地址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企业规模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所属镇街（园区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首席质量官（质量安全总监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食品安全总监）信息</w:t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身份证号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质量工作年限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在企业担任的职务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手机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电子邮箱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19"/>
                <w:tab w:val="left" w:pos="2447" w:leader="none"/>
              </w:tabs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质量安全员（食品安全员）信息</w:t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身份证号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质量工作年限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在企业担任的职务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手机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电子邮箱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21"/>
                <w:lang w:bidi="ar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  <w:lang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Arial Unicode MS" w:hAnsi="楷体_GB2312;Arial Unicode MS" w:eastAsia="楷体_GB2312;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38:00Z</dcterms:created>
  <dc:creator>user</dc:creator>
  <dc:description/>
  <cp:keywords/>
  <dc:language>en-US</dc:language>
  <cp:lastModifiedBy>J Y M</cp:lastModifiedBy>
  <cp:lastPrinted>2023-11-21T16:43:00Z</cp:lastPrinted>
  <dcterms:modified xsi:type="dcterms:W3CDTF">2023-12-06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