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黑体"/>
          <w:sz w:val="36"/>
          <w:szCs w:val="36"/>
        </w:rPr>
      </w:pPr>
      <w:r>
        <w:rPr>
          <w:rFonts w:eastAsia="华康简标题宋;黑体"/>
          <w:sz w:val="36"/>
          <w:szCs w:val="36"/>
        </w:rPr>
        <w:t>东莞市</w:t>
      </w:r>
      <w:r>
        <w:rPr>
          <w:rFonts w:eastAsia="华康简标题宋;黑体"/>
          <w:sz w:val="36"/>
          <w:szCs w:val="36"/>
        </w:rPr>
        <w:t>20</w:t>
      </w:r>
      <w:r>
        <w:rPr>
          <w:rFonts w:eastAsia="华康简标题宋;黑体"/>
          <w:sz w:val="36"/>
          <w:szCs w:val="36"/>
        </w:rPr>
        <w:t>20</w:t>
      </w:r>
      <w:r>
        <w:rPr>
          <w:rFonts w:eastAsia="华康简标题宋;黑体"/>
          <w:sz w:val="36"/>
          <w:szCs w:val="36"/>
        </w:rPr>
        <w:t>年度第</w:t>
      </w:r>
      <w:r>
        <w:rPr>
          <w:rFonts w:eastAsia="华康简标题宋;黑体"/>
          <w:sz w:val="36"/>
          <w:szCs w:val="36"/>
        </w:rPr>
        <w:t>二</w:t>
      </w:r>
      <w:r>
        <w:rPr>
          <w:rFonts w:eastAsia="华康简标题宋;黑体"/>
          <w:sz w:val="36"/>
          <w:szCs w:val="36"/>
        </w:rPr>
        <w:t>批首次拟评定为餐饮服务食品安全量化</w:t>
      </w:r>
      <w:r>
        <w:rPr>
          <w:rFonts w:eastAsia="华康简标题宋;黑体"/>
          <w:sz w:val="36"/>
          <w:szCs w:val="36"/>
        </w:rPr>
        <w:t>A</w:t>
      </w:r>
      <w:r>
        <w:rPr>
          <w:rFonts w:eastAsia="华康简标题宋;黑体"/>
          <w:sz w:val="36"/>
          <w:szCs w:val="36"/>
        </w:rPr>
        <w:t>级单位名单</w:t>
      </w:r>
    </w:p>
    <w:tbl>
      <w:tblPr>
        <w:tblW w:w="14077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4048"/>
        <w:gridCol w:w="5355"/>
        <w:gridCol w:w="2347"/>
        <w:gridCol w:w="1665"/>
      </w:tblGrid>
      <w:tr>
        <w:trPr>
          <w:trHeight w:val="7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许可证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发证日期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茶山华洋学校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茶山镇增埗村沙墩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231F20"/>
                <w:sz w:val="24"/>
              </w:rPr>
              <w:t>JY344193508165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9-26</w:t>
            </w:r>
          </w:p>
        </w:tc>
      </w:tr>
      <w:tr>
        <w:trPr>
          <w:trHeight w:val="6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麻涌私小汇餐饮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东莞市麻涌镇古梅路</w:t>
            </w:r>
            <w:r>
              <w:rPr>
                <w:rFonts w:eastAsia="仿宋_GB2312"/>
                <w:sz w:val="24"/>
              </w:rPr>
              <w:t>198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101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0423866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05-29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洪梅卓艺宏爱幼儿园有限公司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东莞市洪梅镇洪金路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101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2422438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02-25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厚街镇溪头小学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厚街镇溪头村西路巷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605410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2-17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电网有限责任公司东莞供电局西区供电局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厚街镇厚街大道东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601174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07-30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厚街镇前进小学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厚街镇长春园路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610981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5-04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厚街菁华园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厚街镇涌口村新厚沙路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607764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9-06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创新科技职业学院第一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厚街镇生态文化教育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61111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9-14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道滘美玲串说火锅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道滘镇道滘振兴路北</w:t>
            </w:r>
            <w:r>
              <w:rPr>
                <w:rFonts w:eastAsia="仿宋_GB2312"/>
                <w:sz w:val="24"/>
              </w:rPr>
              <w:t>214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2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252327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4-30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萌牛餐饮管理有限公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道滘镇道滘振兴路东</w:t>
            </w:r>
            <w:r>
              <w:rPr>
                <w:rFonts w:eastAsia="仿宋_GB2312"/>
                <w:sz w:val="24"/>
              </w:rPr>
              <w:t>215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4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2516980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5-23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道滘健味饮食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道滘镇大罗沙村大兴街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2509319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2-12</w:t>
            </w:r>
          </w:p>
        </w:tc>
      </w:tr>
      <w:tr>
        <w:trPr>
          <w:trHeight w:val="8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朝日精密封件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东莞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有限</w:t>
            </w:r>
            <w:r>
              <w:rPr>
                <w:rFonts w:eastAsia="仿宋_GB2312"/>
                <w:sz w:val="24"/>
              </w:rPr>
              <w:t>公司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道滘镇创业工业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2508796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1-10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益喜宴（东莞市）餐饮服务有限公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道滘镇五花街</w:t>
            </w:r>
            <w:r>
              <w:rPr>
                <w:rFonts w:eastAsia="仿宋_GB2312"/>
                <w:sz w:val="24"/>
              </w:rPr>
              <w:t>55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2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hyperlink r:id="rId2" w:tgtFrame="http://19.104.9.185:8083/fda/certprint/summary/FdaCertPrintSummary/_blank">
              <w:r>
                <w:rPr>
                  <w:rStyle w:val="InternetLink"/>
                  <w:rFonts w:eastAsia="仿宋_GB2312"/>
                  <w:sz w:val="24"/>
                </w:rPr>
                <w:t>JY24419252238408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1-21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科奈信精密制造有限公司</w:t>
            </w:r>
            <w:r>
              <w:rPr>
                <w:rFonts w:eastAsia="仿宋_GB2312"/>
                <w:sz w:val="24"/>
              </w:rPr>
              <w:t>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道滘镇南阁西路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2524043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6-5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道滘明家饭香餐饮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道滘镇永庆村富华路</w:t>
            </w:r>
            <w:r>
              <w:rPr>
                <w:rFonts w:eastAsia="仿宋_GB2312"/>
                <w:sz w:val="24"/>
              </w:rPr>
              <w:t>39</w:t>
            </w:r>
            <w:r>
              <w:rPr>
                <w:rFonts w:eastAsia="仿宋_GB2312"/>
                <w:sz w:val="24"/>
              </w:rPr>
              <w:t>号第一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2514479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11-15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缘味餐饮有限公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黄江镇宝山社区鸡啼岗村沙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hyperlink r:id="rId3">
              <w:r>
                <w:rPr>
                  <w:rStyle w:val="InternetLink"/>
                  <w:rFonts w:eastAsia="仿宋_GB2312"/>
                  <w:sz w:val="24"/>
                </w:rPr>
                <w:t xml:space="preserve">JY24419280971655 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-1-5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长安小哈佛幼儿园</w:t>
            </w:r>
            <w:r>
              <w:rPr>
                <w:rFonts w:eastAsia="仿宋_GB2312"/>
                <w:sz w:val="24"/>
              </w:rPr>
              <w:t>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长安镇锦厦村环村东路２１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700681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4-01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长安艺名轩幼儿园</w:t>
            </w:r>
            <w:r>
              <w:rPr>
                <w:rFonts w:eastAsia="仿宋_GB2312"/>
                <w:sz w:val="24"/>
              </w:rPr>
              <w:t>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长安镇新安社区新安一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705864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01-01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企石中学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企石镇湖滨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3303426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09-28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企石精英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企石镇下截村东胜路中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3304657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12-07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企石镇敬老院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企石镇湖滨北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3306029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4-13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理想电子有限公司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湖信息产业园温泉南路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hyperlink r:id="rId4" w:tgtFrame="http://19.104.9.185:8083/fda/certprint/summary/FdaCertPrintSummary/_blank">
              <w:r>
                <w:rPr>
                  <w:rStyle w:val="InternetLink"/>
                  <w:rFonts w:eastAsia="仿宋_GB2312"/>
                  <w:sz w:val="24"/>
                </w:rPr>
                <w:t>JY34419010409439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11-09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弘善养老有限公司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东莞市石龙镇石龙广源路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之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hyperlink r:id="rId5" w:tgtFrame="http://19.104.9.185:8083/fda/certprint/summary/FdaCertPrintSummary/_blank">
              <w:r>
                <w:rPr>
                  <w:rStyle w:val="InternetLink"/>
                  <w:rFonts w:eastAsia="仿宋_GB2312"/>
                  <w:sz w:val="24"/>
                </w:rPr>
                <w:t>JY34419012121116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1-28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红艳阳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镇鹤田厦村鹤田厦综合大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50032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1-22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时尚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镇彩虹路与蟠桃路交界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500320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8-31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小状元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镇西南丹桂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503270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09-21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镇水南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镇水南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50369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2-19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新天天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镇新城区月云东路１５５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50529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1-20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静雅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镇西南村委会办公大楼对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51077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4-20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崇爱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镇东区月云中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510772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4-20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四海学校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镇四甲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500320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05-13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序伦小学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镇石碣村下一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50637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5-23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佳辉学校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镇唐洪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508284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9-30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裕岚学生接送站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镇新风西路上一村市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507738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9-05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优思学生接送站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碣镇刘屋新村新星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503429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05-08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卫生监督所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城区学院路</w:t>
            </w:r>
            <w:r>
              <w:rPr>
                <w:rFonts w:eastAsia="仿宋_GB2312"/>
                <w:sz w:val="24"/>
              </w:rPr>
              <w:t>17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1714439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11-14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横沥安儿华艺现代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横沥镇维德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3102676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4-24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横沥金龙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横沥镇田头村委会彩霞路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3108629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0-31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横沥萌婴培训中心有限公司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横沥镇振兴西路维治综合楼三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3114922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12-6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横沥镇第二小学第二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横沥镇金龙路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3121516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2-12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壹号渔船餐饮管理有限公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东莞市南城街道绿色路</w:t>
            </w:r>
            <w:r>
              <w:rPr>
                <w:rFonts w:eastAsia="仿宋_GB2312"/>
                <w:sz w:val="24"/>
              </w:rPr>
              <w:t>153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101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1920976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1-18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大岭山金钥匙学校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大岭山镇颜屋村松柏路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及王园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2719899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9-25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清溪湘勺子饮食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东莞市清溪镇香芒西路</w:t>
            </w:r>
            <w:r>
              <w:rPr>
                <w:rFonts w:eastAsia="仿宋_GB2312"/>
                <w:sz w:val="24"/>
              </w:rPr>
              <w:t>335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103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3021343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2-05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胜餐饮（广东）有限公司东莞必胜客清溪餐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清溪镇鹿鸣路</w:t>
            </w:r>
            <w:r>
              <w:rPr>
                <w:rFonts w:eastAsia="仿宋_GB2312"/>
                <w:sz w:val="24"/>
              </w:rPr>
              <w:t>68</w:t>
            </w:r>
            <w:r>
              <w:rPr>
                <w:rFonts w:eastAsia="仿宋_GB2312"/>
                <w:sz w:val="24"/>
              </w:rPr>
              <w:t>号清溪商会大厦商铺</w:t>
            </w:r>
            <w:r>
              <w:rPr>
                <w:rFonts w:eastAsia="仿宋_GB2312"/>
                <w:sz w:val="24"/>
              </w:rPr>
              <w:t>101</w:t>
            </w:r>
            <w:r>
              <w:rPr>
                <w:rFonts w:eastAsia="仿宋_GB2312"/>
                <w:sz w:val="24"/>
              </w:rPr>
              <w:t>、商铺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部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000034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1-25</w:t>
            </w:r>
          </w:p>
        </w:tc>
      </w:tr>
      <w:tr>
        <w:trPr>
          <w:trHeight w:val="8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虎门崇雅外国语小学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虎门镇太宝路</w:t>
            </w:r>
            <w:r>
              <w:rPr>
                <w:rFonts w:eastAsia="仿宋_GB2312"/>
                <w:sz w:val="24"/>
              </w:rPr>
              <w:t>137</w:t>
            </w:r>
            <w:r>
              <w:rPr>
                <w:rFonts w:eastAsia="仿宋_GB2312"/>
                <w:sz w:val="24"/>
              </w:rPr>
              <w:t>号、</w:t>
            </w:r>
            <w:r>
              <w:rPr>
                <w:rFonts w:eastAsia="仿宋_GB2312"/>
                <w:sz w:val="24"/>
              </w:rPr>
              <w:t>133-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32025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0-15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康铂义齿科技有限公司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虎门镇白沙社区三村南山边路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ADEF</w:t>
            </w:r>
            <w:r>
              <w:rPr>
                <w:rFonts w:eastAsia="仿宋_GB2312"/>
                <w:sz w:val="24"/>
              </w:rPr>
              <w:t>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320696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1-04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虎门嘉盛实验学校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虎门镇东风社区小南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312341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01-20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虎门趣朗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虎门镇虎门体育路</w:t>
            </w:r>
            <w:r>
              <w:rPr>
                <w:rFonts w:eastAsia="仿宋_GB2312"/>
                <w:sz w:val="24"/>
              </w:rPr>
              <w:t>199</w:t>
            </w:r>
            <w:r>
              <w:rPr>
                <w:rFonts w:eastAsia="仿宋_GB2312"/>
                <w:sz w:val="24"/>
              </w:rPr>
              <w:t>号万科云广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301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320252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0-15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松山湖清澜山学校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松山湖高新技术产业开发区台南路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1422360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1-19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新鸿福配餐服务有限公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东城街道王山路</w:t>
            </w:r>
            <w:r>
              <w:rPr>
                <w:rFonts w:eastAsia="仿宋_GB2312"/>
                <w:sz w:val="24"/>
              </w:rPr>
              <w:t>13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0015925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1-28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中堂潮鑫咖啡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中堂镇潢涌农民公寓商铺一期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2103529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5-9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中堂丽丽饮品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中堂镇莞都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1</w:t>
            </w:r>
            <w:r>
              <w:rPr>
                <w:rFonts w:eastAsia="仿宋_GB2312"/>
                <w:sz w:val="24"/>
              </w:rPr>
              <w:t>室之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212449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6-28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中堂甄喜饮品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中堂镇中堂新兴路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10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2124492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5-17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中堂乐太饮品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中堂镇中堂振兴路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40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2124539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6-30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中堂玛尚掂饮品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中堂镇中堂振兴路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4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2123456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5-12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中堂森甜烘焙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中堂镇中堂新兴路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3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2124023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6-5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中堂阿一饮品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中堂镇潢涌新河北路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2124024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6-5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中堂米雪儿奶茶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中堂镇小海塘街五巷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2</w:t>
            </w:r>
            <w:r>
              <w:rPr>
                <w:rFonts w:eastAsia="仿宋_GB2312"/>
                <w:sz w:val="24"/>
              </w:rPr>
              <w:t>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2124164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6-11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鑫钛极真空科技有限公司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中堂镇三涌村鸭片塘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2123394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5-9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中堂阿七甜品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中堂镇中堂广场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14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21244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6-23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努力餐饮有限公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东莞市凤岗镇三联昌盛北路</w:t>
            </w:r>
            <w:r>
              <w:rPr>
                <w:rFonts w:eastAsia="仿宋_GB2312"/>
                <w:sz w:val="24"/>
              </w:rPr>
              <w:t>42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26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1123043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4-20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沙田镇先锋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沙田镇先锋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1511379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05-29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樟木头和乐稚美林语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樟木头镇樟木头南城新区</w:t>
            </w:r>
            <w:r>
              <w:rPr>
                <w:rFonts w:eastAsia="仿宋_GB2312"/>
                <w:sz w:val="24"/>
              </w:rPr>
              <w:t>4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1021292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2-3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樟木头百年神厨餐饮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东莞市樟木头镇樟木头东城路</w:t>
            </w:r>
            <w:r>
              <w:rPr>
                <w:rFonts w:eastAsia="仿宋_GB2312"/>
                <w:sz w:val="24"/>
              </w:rPr>
              <w:t>98</w:t>
            </w:r>
            <w:r>
              <w:rPr>
                <w:rFonts w:eastAsia="仿宋_GB2312"/>
                <w:sz w:val="24"/>
              </w:rPr>
              <w:t>号中惠香樟绿洲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102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1018756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8-1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樟木头养贤小学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樟木头镇柏地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1013469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9-14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樟木头华南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樟木头镇河畔广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1000373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1-21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彭厨餐饮管理有限公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寮步镇富竹山村蟠龙路富竹山段蟠龙大厦第一层第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号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0808466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0-19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灵感之茶餐饮管理有限公司东莞万江华南摩尔分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东莞市万江街道万道路万江段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号华南摩尔主题购物公园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1024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2024287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6-17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厨嫂当家餐饮服务有限公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东莞市万江街道港口大道万江段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8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202462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7-2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胜利饮食服务有限公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万江街道大莲塘社区泰新路北</w:t>
            </w:r>
            <w:r>
              <w:rPr>
                <w:rFonts w:eastAsia="仿宋_GB2312"/>
                <w:sz w:val="24"/>
              </w:rPr>
              <w:t>3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201564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-8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波斯餐饮服务（东莞）有限公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东莞市万江街道万道路万江段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号家汇商业广场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101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2024250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6-16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常平嘉华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东莞市常平镇漱旧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1204757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12-15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常平新朗实验学校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常平镇霞坑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1210036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1-30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常平镇田尾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常平镇田尾村田兴路田尾管理广场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1205889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7-04-07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常平莱恩学校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常平镇常黄公路紫荆花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120976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1-10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常平小福星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广东省东莞市常平镇九江水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1200542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1-29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常平镇麦元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常平镇麦元南门二街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JY34419120744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9-29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常平阳光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常平镇桥沥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121038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3-20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常平文华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东莞市常平镇还珠沥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1203990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11-2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常平文汇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东莞市常平镇板石村振兴中学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1211890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7-2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常平镇第一小学第三小学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东莞市常平镇司马村深北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JY344191223226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4-28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常平镇振兴中学司马中学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常平镇司马村体育西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1223226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20-04-28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常平华建半岛豪庭幼儿园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东莞市常平镇翠珠路</w:t>
            </w:r>
            <w:r>
              <w:rPr>
                <w:rFonts w:eastAsia="仿宋_GB2312"/>
                <w:sz w:val="24"/>
              </w:rPr>
              <w:t>8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32</w:t>
            </w:r>
            <w:r>
              <w:rPr>
                <w:rFonts w:eastAsia="仿宋_GB2312"/>
                <w:sz w:val="24"/>
              </w:rPr>
              <w:t>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1222506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5-6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永盛餐饮管理服务有限公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塘厦迎宾大道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0019254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08-27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赛诺家居用品有限公司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塘厦镇沙湖大结岭路一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Y34419020674547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06-28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客品餐饮服务有限公司东莞塘厦分公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东莞市塘厦镇迎宾大道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号金色城市花园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203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Y2441902183837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07-12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春润椰园餐饮服务有限公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塘厦镇迎宾大道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塘厦万科生活广场</w:t>
            </w:r>
            <w:r>
              <w:rPr>
                <w:rFonts w:eastAsia="仿宋_GB2312"/>
                <w:sz w:val="24"/>
              </w:rPr>
              <w:t>L2-005A</w:t>
            </w:r>
            <w:r>
              <w:rPr>
                <w:rFonts w:eastAsia="仿宋_GB2312"/>
                <w:sz w:val="24"/>
              </w:rPr>
              <w:t>号商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Y2441902094918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12-22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塘厦哈尼餐饮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塘厦镇迎宾大道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万科生活广场</w:t>
            </w:r>
            <w:r>
              <w:rPr>
                <w:rFonts w:eastAsia="仿宋_GB2312"/>
                <w:sz w:val="24"/>
              </w:rPr>
              <w:t>L2-001</w:t>
            </w:r>
            <w:r>
              <w:rPr>
                <w:rFonts w:eastAsia="仿宋_GB2312"/>
                <w:sz w:val="24"/>
              </w:rPr>
              <w:t>号铺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Y2441902061087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-12-24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满屋湘餐饮管理有限公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塘厦镇林村西隆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8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0223028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4-17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塘厦桥新餐饮服务有限公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塘厦镇林村新南路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一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0221322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2-4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塘厦银湖瑞龙幼儿园有限公司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塘厦镇莲湖丽景路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218952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3-26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塘厦金桂园学校</w:t>
            </w:r>
            <w:r>
              <w:rPr>
                <w:rFonts w:eastAsia="仿宋_GB2312"/>
                <w:sz w:val="24"/>
              </w:rPr>
              <w:t>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塘厦镇东深南路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219386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09-03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塘厦美心幼儿园</w:t>
            </w:r>
            <w:r>
              <w:rPr>
                <w:rFonts w:eastAsia="仿宋_GB2312"/>
                <w:sz w:val="24"/>
              </w:rPr>
              <w:t>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塘厦镇莆心湖社区中心二路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22209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01-08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塘厦初级中学教工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塘厦镇东深二路南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220635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-10-31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塘厦第二小学职工食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东莞市塘厦镇石鼓社区英才路</w:t>
            </w:r>
            <w:r>
              <w:rPr>
                <w:rFonts w:eastAsia="仿宋_GB2312"/>
                <w:sz w:val="24"/>
              </w:rPr>
              <w:t>3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344190201489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5-24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谢岗一粉当鲜餐饮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东莞市谢岗镇泰园市场街</w:t>
            </w:r>
            <w:r>
              <w:rPr>
                <w:rFonts w:eastAsia="仿宋_GB2312"/>
                <w:sz w:val="24"/>
              </w:rPr>
              <w:t>92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101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Y244192923377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-5-8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231F20"/>
      <w:sz w:val="24"/>
      <w:szCs w:val="24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231F2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.104.9.185:8083/fda/certprint/print/flow/viewPage.action?certSeq=JY202001200811" TargetMode="External"/><Relationship Id="rId3" Type="http://schemas.openxmlformats.org/officeDocument/2006/relationships/hyperlink" Target="http://19.104.9.185:8083/fda/certprint/print/flow/viewPage.action?certSeq=JY201911060525" TargetMode="External"/><Relationship Id="rId4" Type="http://schemas.openxmlformats.org/officeDocument/2006/relationships/hyperlink" Target="http://19.104.9.185:8083/fda/certprint/print/flow/viewPage.action?certSeq=JY201609270081" TargetMode="External"/><Relationship Id="rId5" Type="http://schemas.openxmlformats.org/officeDocument/2006/relationships/hyperlink" Target="http://19.104.9.185:8083/fda/certprint/print/flow/viewPage.action?certSeq=JY20191118054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26:00Z</dcterms:created>
  <dc:creator>lenovo</dc:creator>
  <dc:description/>
  <dc:language>en-US</dc:language>
  <cp:lastModifiedBy>殷智君</cp:lastModifiedBy>
  <dcterms:modified xsi:type="dcterms:W3CDTF">2020-07-1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