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  <w:highlight w:val="none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饼干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1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饼干抽检项目包括酸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金黄色葡萄球菌、霉菌。</w:t>
      </w:r>
    </w:p>
    <w:p>
      <w:pPr>
        <w:pStyle w:val="Default"/>
        <w:spacing w:lineRule="exact" w: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 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 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酱腌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39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GB 31650-2019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面制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五氯酚酸钠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地理标志产品 普洱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2111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代用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H/T 1091-2014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代用茶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绿茶、红茶、乌龙茶、黄茶、白茶、黑茶、花茶、袋泡茶、紧压茶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吡虫啉、联苯菊酯、氯氰菊酯和高效氯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氯唑磷、灭线磷、水胺硫磷、氧乐果、茚虫威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速溶茶类、其它含茶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（仅限速溶茶类）、大肠菌群（仅限速溶茶类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炒货食品及坚果制品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30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坚果炒货食品通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2165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心果、杏仁、扁桃仁、松仁、瓜子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【脂肪含量低的蚕豆、板栗类食品不作要求（以样品能否提取出脂肪为准）】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【脂肪含量低的蚕豆、板栗类食品不作要求（以样品能否提取出脂肪为准）】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豆类食品不检测）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有壳样品需带壳检测，其他样品直接检测）、三氯蔗糖（有壳样品需带壳检测，其他样品直接检测）、纽甜（有壳样品需带壳检测，其他样品直接检测）、大肠菌群、霉菌、沙门氏菌（仅腌制果仁类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豆类食品不检测）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氯蔗糖、纽甜、大肠菌群、霉菌（仅烘炒工艺加工的熟制产品检测）、沙门氏菌（仅腌制果仁类预包装食品检测）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淀粉及淀粉制品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粉丝粉条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印发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糕点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富马酸二甲酯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丙二醇（除面包外的产品检测）、防腐剂各自用量占其最大使用量的比例之和、菌落总数、大肠菌群、金黄色葡萄球菌（仅适用于预包装食品）、沙门氏菌、霉菌（不适用于添加了霉菌成熟干酪的食品）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小麦粉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355-198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挂面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12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低筋小麦粉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8608-198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糕点通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0977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卫生部等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7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门关于撤销食品添加剂过氧化苯甲酰、过氧化钙的公告》（卫生部公告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〕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面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大肠菌群、菌落总数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米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米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沙门氏菌、金黄色葡萄球菌、大肠菌群、菌落总数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普通挂面、手工面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谷物粉类制成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（限熟制预包装产品检测）、金黄色葡萄球菌（限熟制预包装产品检测）、大肠菌群（限熟制产品检测）、菌落总数（限熟制产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谷物碾磨加工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生湿面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用小麦粉、专用小麦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玉米赤霉烯酮、脱氧雪腐镰刀菌烯醇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过氧化苯甲酰、滑石粉、二氧化钛、赭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玉米粉、玉米片、玉米渣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氧雪腐镰刀菌烯醇、赭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玉米赤霉烯酮。</w:t>
      </w:r>
    </w:p>
    <w:p>
      <w:pPr>
        <w:pStyle w:val="Default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熏煮香肠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279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鸡精调味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71-200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熏煮火腿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0711-200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火腿肠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0712-200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酱卤肉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586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熟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2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 食品安全国家标准 腌腊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3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 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卤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胭脂红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限牛肉预包装食品检测）、商业无菌（限罐头工艺食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肉干制品抽检项目包括氯霉素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限牛肉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理肉制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非速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烧烤肉制品抽检项目包括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煮香肠火腿制品抽检项目包括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限牛肉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腌腊肉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胭脂红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。</w:t>
      </w:r>
    </w:p>
    <w:p>
      <w:pPr>
        <w:pStyle w:val="Default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白砂糖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17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冰糖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35883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方糖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35888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白砂糖抽检项目包括蔗糖分、还原糖分、色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螨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片糖抽检项目包括总糖分、还原糖分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螨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糖抽检项目包括蔗糖分、还原糖分、色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螨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糖抽检项目包括蔗糖分、还原糖分、色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螨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红糖抽检项目包括总糖分、不溶于水杂质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螨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糖抽检项目包括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螨、二氧化硫残留量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食品安全国家标准 食品中兽药最大残留限量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豆芽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SO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海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豇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甲拌磷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芹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毒死蜱、克百威、氧乐果、倍硫磷、氟虫腈、阿维菌素、甲拌磷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鸭肉抽检项目包括挥发性盐基氮、呋喃唑酮代谢物、呋喃西林代谢物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 氧氟沙星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金刚烷胺、甲硝唑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十一、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花生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4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大豆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含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修改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5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芝麻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8233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玉米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含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修改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2-1998)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用油脂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519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菜籽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乙基麦芽酚（限菜籽油、芝麻油、含芝麻油的食用植物调和油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花生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油脂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镍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大肠菌群、霉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植物调和油抽检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乙基麦芽酚（限菜籽油、芝麻油、含芝麻油的食用植物调和油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玉米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芝麻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乙基麦芽酚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酱腌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4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制食用菌抽检项目包括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汞、总砷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氯蔗糖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纽甜、防腐剂混合使用时各自用量占其最大使用量比例之和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大肠菌群、沙门氏菌、金黄色葡萄球菌、阿斯巴甜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十三、水产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动物性水产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1013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藻类及其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643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干紫菜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597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盐渍水产品抽检项目包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制动物性水产制品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（仅熏、烤水产品检测）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副溶血性弧菌（仅限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盐渍鱼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组胺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盐渍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制动物性水产干制品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制鱼糜制品抽检项目包括挥发性盐基氮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藻类干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（仅限即食类产品检测）、大肠菌群（仅限即食类产品检测）、沙门氏菌（仅限预包装即食类产品检测）、金黄色葡萄球菌（仅限预包装即食类产品检测）、副溶血性弧菌（仅限预包装即食类产品检测）、霉菌（仅限即食类产品检测）。</w:t>
      </w:r>
    </w:p>
    <w:p>
      <w:pPr>
        <w:pStyle w:val="Default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2"/>
          <w:szCs w:val="32"/>
          <w:lang w:val="en-US" w:eastAsia="zh-CN" w:bidi="ar-SA"/>
        </w:rPr>
        <w:t>十四、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谷物酿造料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T/CBJ 8101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鸡精调味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71-200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配制食醋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37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 、《甜面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6-200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鸡粉调味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5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调味料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6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谷氨酸钠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味精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8967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水产调味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0133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酱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蚝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1999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黄豆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4399-200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酱油 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17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酿造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关于印发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三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09]7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08]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蚝油、虾油、鱼露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仅鱼露检测）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菌落总数、大肠菌群、金黄色葡萄球菌、沙门氏菌、副溶血性弧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黄豆酱、甜面酱等抽检项目包括氨基酸态氮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 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鸡粉、鸡精调味料抽检项目包括谷氨酸钠（仅产品明示标准和质量要求有规定时检测）、呈味核苷酸二钠（仅产品明示标准和质量要求有规定时检测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阿斯巴甜、菌落总数、大肠菌群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坚果与籽类的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包括花生酱等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限含花生原料的产品检测）、苯甲酸及其钠盐（以苯甲酸计）、山梨酸及其钾盐（以山梨酸计）、脱氢乙酸及其钠盐（以脱氢乙酸计）、防腐剂混合使用时各自用量占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油抽检项目包括氨基酸态氮、铵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占氨基酸态氮的百分比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辣椒、花椒、辣椒粉、花椒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戊唑醇、马拉硫磷（仅花椒、花椒粉检测）、罗丹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Ⅱ、苏丹红Ⅲ、苏丹红Ⅳ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料酒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半固体调味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固体调味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香辛料调味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Ⅱ、苏丹红Ⅲ、苏丹红Ⅳ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液体调味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仅产品明示标准和质量要求有限量规定时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大肠菌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仅产品明示标准和质量要求有限量规定时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金黄色葡萄球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仅即食类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仅即食类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副溶血性弧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仅即食水产调味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醋抽检项目包括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味精抽检项目包括谷氨酸钠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香辛料调味油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罗丹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B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限辣椒油、花椒油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苏丹红Ⅱ、苏丹红Ⅲ、苏丹红Ⅳ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A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BHT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7-10T02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