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月工艺美术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新城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‖ 0.581g/kg ‖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练春冻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金美综合市场杂档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（散装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64 g/100g‖≤0.5 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恒博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东涌镇东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茂建冻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金美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-S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文治火腿（西式火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=5)‖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×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×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×10²CFU/g 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0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南宁东糖新凯糖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横县峦城镇新城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秀梅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梓村桥梓农贸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白砂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IU‖≤150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周记食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桥梓村桥梓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2 g/100g‖≤0.5 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御农香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茂南区新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常平英蓝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下墟村东粮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4-P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 54.7  μg/kg ‖ ≤20 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柳婵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白石岗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鸭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.3g/100g‖≤1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维嘉茶厂（分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磷溪镇水果市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百家惠百货商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社贝村社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绿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17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清甜糖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井塘村委会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祖勇副食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信立农贸城粮油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清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糖分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%‖7.0-12.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国家糖业质量监督检验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韵齐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七里河区西果园镇王家坪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奥美印刷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樟村银岭工业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鷄精（鸡味调味料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齐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钠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g/100g║≥35.0g/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通量检测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昌洪兴糖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西樵镇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南泥湾农副产品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产品贸易城内干货区横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晶体冰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IU‖≤270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傻大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新圩镇红田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夕夕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黎贝岭兴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香咸脆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傻大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20,570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5CFU/g‖n=5,c=2,m=10,M=10²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盛兴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新圩镇红田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合欣盛食品商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金美村源兴小商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酒味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兴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35,17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3 CFU/g‖n=5,c=2,m=10,M=10²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启光腊味加工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江门市礼乐武东开发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聂德元熟食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农产品批发中心熟食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肠（腌腊肉制品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g/100g‖≤0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金顺农副产品加工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上饶市经济开发区董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供销社东田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常东路永隆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味花生米（油炸类炒货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多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66g/100g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润星科技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银湖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盐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3.29g/kg║≤1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晶莹玩具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石水口村银湖工业区银湖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60.4 mg/kg║≤3.0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镇扬玩具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南区三中金龙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丝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16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康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刘冠礼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凫山村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10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泰斯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田美工业区北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（以五氯酚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深圳市计量质量检测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剑盛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涪陵区百胜镇八卦村五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逊梯卡华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有限公司一分厂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欧邓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卉麻油榨菜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1.79g/kg║≤1.0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渝周面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水蛇涌社区市场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削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822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渝周面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水蛇涌社区市场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314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央化学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镇清湖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4.00mg/kg‖≤3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港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白水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大山水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新城社区万江路华南摩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一楼万江中心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磨蒸蛋糕（蜂蜜味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品双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检联检测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陈业斌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沙苑市场五幢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g/100g ‖≤0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陈可以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志成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石潭埔九边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石潭埔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龙兴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海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姑（海水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罗国华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莆心湖综合市场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财发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横塘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横塘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8C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秀莲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东浦农贸综合市场蔬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红姐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镇塘厦东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牛胖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街道龙新社区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超记冻肉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西南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卤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风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0,5500000,7700000,33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0CFU/g‖n=5,c=2,m=10000,M=10000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定平面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大泥村大泥市场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饺子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12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定平面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大泥村大泥市场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吞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55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建玻璃工程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义沙村环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140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玉峰食品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工业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祥运食品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厚街镇将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乐天天（酱汁糖醋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乐天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mg/kg‖ ≤0.1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亮福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司前镇永建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正茂干果批发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连平村信立国际农批市场生鲜区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福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4.0mg/g‖≤3mg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7-09T08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